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0.03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253"/>
        <w:gridCol w:w="1836"/>
        <w:gridCol w:w="2558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, тыс. руб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9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ставка нового легкового  автомобиля ГАЗ 31105 (или эквивалент), 1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/>
              <w:t>Управление по делам гражданской обороны и чрезвычайным ситуациям г. Иваново</w:t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новых легковых  автомобилей ВАЗ 21144 (или эквиваленты), 12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4,0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Управление внутренних дел по городскому округу Иваново</w:t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нового легкового  автомобиля ГАЗ 3302-718 (или эквивалент), 1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8,0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нового легкового  автомобиля ГАЗ 2705-738 (или эквивалент), 1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8,0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33 от 23.02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hanging="426"/>
        <w:jc w:val="both"/>
        <w:rPr/>
      </w:pPr>
      <w:r>
        <w:rPr/>
        <w:t xml:space="preserve">       </w:t>
      </w:r>
      <w:r>
        <w:rPr/>
        <w:t>3. Процедура  рассмотрения  заявок  на  участие  в  аукционе проводилась  20.03.2008  по адресу: г. Иваново, пл. Революции, д. 6, к. 41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18.03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0.03.2008  №  7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5. Дополнительных заявок на участие в аукционе подано не было. Заявка отозвана не была.</w:t>
      </w:r>
    </w:p>
    <w:p>
      <w:pPr>
        <w:pStyle w:val="Normal"/>
        <w:spacing w:before="60" w:after="0"/>
        <w:ind w:hanging="426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60" w:after="0"/>
        <w:jc w:val="both"/>
        <w:rPr/>
      </w:pPr>
      <w:r>
        <w:rPr/>
        <w:t xml:space="preserve">6.1. </w:t>
      </w:r>
      <w:r>
        <w:rPr>
          <w:b/>
        </w:rPr>
        <w:t xml:space="preserve">Лот № 1. </w:t>
      </w:r>
      <w:r>
        <w:rPr/>
        <w:t>Поставка нового легкового  автомобиля ГАЗ 31105 (или эквивалент), 1 ед.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56"/>
        <w:gridCol w:w="4205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6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-Лад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ка Нормандия-Неман, д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а из единого государственного реестра юридических лиц от 14.01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1.1. Аукционная комиссия рассмотрела заявку на участие в аукционе по Лоту № 1 на соответствие требованиям, установленным документацией об аукционе, и приняла решение: </w:t>
      </w:r>
    </w:p>
    <w:p>
      <w:pPr>
        <w:pStyle w:val="Normal"/>
        <w:spacing w:before="120" w:after="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-Лада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ind w:left="1" w:hanging="0"/>
        <w:jc w:val="both"/>
        <w:rPr/>
      </w:pPr>
      <w:r>
        <w:rPr/>
      </w:r>
    </w:p>
    <w:p>
      <w:pPr>
        <w:pStyle w:val="Normal"/>
        <w:spacing w:before="0" w:after="120"/>
        <w:ind w:left="1" w:hanging="0"/>
        <w:jc w:val="both"/>
        <w:rPr/>
      </w:pPr>
      <w:r>
        <w:rPr/>
        <w:t xml:space="preserve">6.2. </w:t>
      </w:r>
      <w:r>
        <w:rPr>
          <w:b/>
        </w:rPr>
        <w:t xml:space="preserve">Лот № 2. </w:t>
      </w:r>
      <w:r>
        <w:rPr/>
        <w:t>Поставка новых легковых  автомобилей ВАЗ 21144 (или эквиваленты), 12 ед.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819"/>
        <w:gridCol w:w="4205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6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-Ла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ка Нормандия-Неман, д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а из единого государственного реестра юридических лиц от 14.01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2.1. Аукционная комиссия рассмотрела заявку на участие в аукционе по Лоту № 2 на соответствие требованиям, установленным документацией об аукционе, и приняла решение: </w:t>
      </w:r>
    </w:p>
    <w:p>
      <w:pPr>
        <w:pStyle w:val="Normal"/>
        <w:spacing w:before="120" w:after="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-Лада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3.</w:t>
      </w:r>
      <w:r>
        <w:rPr>
          <w:b/>
        </w:rPr>
        <w:t xml:space="preserve"> Лот № 3. </w:t>
      </w:r>
      <w:r>
        <w:rPr/>
        <w:t>Поставка нового легкового  автомобиля ГАЗ 3302-718 (или эквивалент), 1 ед.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881"/>
        <w:gridCol w:w="4205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6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-Ла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ка Нормандия-Неман, д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а из единого государственного реестра юридических лиц от 14.01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3.1. Аукционная комиссия рассмотрела заявку на участие в аукционе по Лоту № 3 на соответствие требованиям, установленным документацией об аукционе, и приняла решение: </w:t>
      </w:r>
    </w:p>
    <w:p>
      <w:pPr>
        <w:pStyle w:val="Normal"/>
        <w:spacing w:before="120" w:after="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-Лада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4.</w:t>
      </w:r>
      <w:r>
        <w:rPr>
          <w:b/>
        </w:rPr>
        <w:t xml:space="preserve"> Лот № 4. </w:t>
      </w:r>
      <w:r>
        <w:rPr/>
        <w:t>Поставка нового легкового  автомобиля ГАЗ 2705-738 (или эквивалент), 1 ед.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881"/>
        <w:gridCol w:w="4205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6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-Ла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ка Нормандия-Неман, д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а из единого государственного реестра юридических лиц от 14.01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4.1. Аукционная комиссия рассмотрела заявку на участие в аукционе по Лоту № 4 на соответствие требованиям, установленным документацией об аукционе, и приняла решение: </w:t>
      </w:r>
    </w:p>
    <w:p>
      <w:pPr>
        <w:pStyle w:val="Normal"/>
        <w:spacing w:before="12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-Лада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7. Признать аукцион несостоявшимся по лотам №№ 1,2,3,4 в связи с тем, что только один участник размещения заказа, подавший заявку на участие в аукционе по данным лотам,  признан участником аукциона (часть 5 статья 36  Федерального закона  от 21.07.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>8. В соответствии с частью 6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ам №№ 1,2,3,4,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35"/>
        <w:gridCol w:w="1690"/>
        <w:gridCol w:w="33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Участник аукцио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ставка нового легкового  автомобиля ГАЗ 31105, 1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Иваново-Лад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по делам гражданской обороны и чрезвычайным ситуациям г. Ивано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новых легковых  автомобилей ВАЗ 21144, 12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Иваново – Лада»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внутренних дел по городскому округу Ивано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нового легкового  автомобиля ГАЗ 3302-718, 1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Иваново – Лада»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нового легкового  автомобиля ГАЗ 2705-738, 1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Иваново – Лада»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3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6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8.03.2008 № 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268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ваново-Л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рлимбле Я.Ю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08-03-20T16:19:00Z</cp:lastPrinted>
  <dcterms:modified xsi:type="dcterms:W3CDTF">2008-03-20T14:00:00Z</dcterms:modified>
  <cp:revision>119</cp:revision>
  <dc:subject/>
  <dc:title>ПРОТОКОЛ №___</dc:title>
</cp:coreProperties>
</file>