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4.07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126"/>
        <w:gridCol w:w="283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Капитальный ремонт объектов уличного освещения Родниковского въез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190 702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107 от 10.06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7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4.07.2008 № 71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 xml:space="preserve">4.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04.07.2008 по адресу: г. Иваново, пл. Революции, д. 6, к. 41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мир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9.06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>8. Признать аукцион несостоявшимся в связи с тем, что единственный участник размещения заказа, подавший заявку на участие в аукционе, признан участником аукциона (ч. 5 ст. 36 Федерального закона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"/>
          <w:szCs w:val="2"/>
        </w:rPr>
      </w:pPr>
      <w:r>
        <w:rPr/>
        <w:t>9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МУП «Ивгорэлектросет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4.07.2008 № 7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453"/>
        <w:gridCol w:w="2127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ч. 44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мар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07-02T13:58:00Z</cp:lastPrinted>
  <dcterms:modified xsi:type="dcterms:W3CDTF">2008-07-03T04:54:00Z</dcterms:modified>
  <cp:revision>11</cp:revision>
  <dc:subject/>
  <dc:title>ПРОТОКОЛ №___</dc:title>
</cp:coreProperties>
</file>