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1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объектов уличного освещения Родниковского въезда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ой документацией (Приложение № 1 к документации об аукционе № 71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127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1 190 702,00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дниковский въез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jc w:val="both"/>
              <w:rPr/>
            </w:pPr>
            <w:r>
              <w:rPr/>
              <w:t>ГРКЦ ГУ Банка России по Ивановской области, г. Иванова Денежные средства считаются внесенными при поступлении их на   счет  до   17.00  30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2.</w:t>
            </w:r>
            <w:r>
              <w:rPr/>
              <w:t>07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1.07.2008       10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3:00Z</dcterms:created>
  <dc:creator>Adm</dc:creator>
  <dc:description/>
  <cp:keywords/>
  <dc:language>en-US</dc:language>
  <cp:lastModifiedBy>0505</cp:lastModifiedBy>
  <cp:lastPrinted>2008-06-06T14:32:00Z</cp:lastPrinted>
  <dcterms:modified xsi:type="dcterms:W3CDTF">2008-06-09T05:33:00Z</dcterms:modified>
  <cp:revision>9</cp:revision>
  <dc:subject/>
  <dc:title> </dc:title>
</cp:coreProperties>
</file>