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4.07.2008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854"/>
        <w:gridCol w:w="2018"/>
        <w:gridCol w:w="195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монтажу систем видеоконтроля и видеонаблюдения в здании МУ «Центр культуры и отдыха г. Иванов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0 986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МУ «Центр культуры и отдыха г. Иваново»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монтажу системы оповещения и управления эвакуацией МУ «Центр культуры и отдыха г. Иваново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68 494,2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7.06.2008 № 111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23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3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Калмыкова И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У «Центр культуры и отдыха г. Иваново»</w:t>
            </w:r>
          </w:p>
        </w:tc>
      </w:tr>
      <w:tr>
        <w:trPr>
          <w:trHeight w:val="4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Приглашенные: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Копытов М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юрист МУ «Центр культуры и отдыха г. Иваново»</w:t>
            </w:r>
          </w:p>
        </w:tc>
      </w:tr>
      <w:tr>
        <w:trPr>
          <w:trHeight w:val="45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Смирнова Н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инженер МУ «Центр культуры и отдыха г. Иваново»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120" w:after="0"/>
        <w:ind w:left="284" w:hanging="284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1.07.2008 10 часов 00 минут было представлено 13 (тринадцать) заявок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4.07.2008  № 72.1)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4. Дополнительных заявок на участие в аукционе подано не было. Ни одна из заявок  отозвана не была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5. Процедура рассмотрения заявок на участие в аукционе проводилась 14.07.2008 по адресу: г. Иваново, пл. Революции, д. 6, к. 416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6. Заявки на участие в аукционе по лоту № 1 были представлены следующими участниками размещения заказа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Тринэт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0.03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ПроектПБ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Красногвардейская, д. 2, оф. 504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7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29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мсвязь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0.12.2007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5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линина, д. 6, кв. 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9.05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, д. 20, офис 1, а/я 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4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2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осковская, д. 18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6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С –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Дзержинского, д. 39, офис 2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Октябрьская, 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1.04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линина,  д. 9/21, офис 5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30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/>
            </w:pPr>
            <w:r>
              <w:rPr>
                <w:sz w:val="20"/>
                <w:szCs w:val="20"/>
              </w:rPr>
              <w:t>г. Иваново, ул. Почтовая, д. 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4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/>
        <w:t>6.1. Аукционная комиссия рассмотрела заявки на участие в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тон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С – 2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Ком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</w:tr>
      <w:tr>
        <w:trPr>
          <w:trHeight w:val="315" w:hRule="atLeast"/>
          <w:cantSplit w:val="true"/>
        </w:trPr>
        <w:tc>
          <w:tcPr>
            <w:tcW w:w="9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953"/>
      </w:tblGrid>
      <w:tr>
        <w:trPr>
          <w:tblHeader w:val="true"/>
          <w:trHeight w:val="10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ПроектПБ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  <w:r>
              <w:rPr>
                <w:sz w:val="20"/>
                <w:szCs w:val="20"/>
              </w:rPr>
              <w:t>копия действующей лицензии на заявленные виды работ (устройство охранной сигнализации и систем видеонаблюдения) и/или копия лицензии на осуществление функций генерального подрядчика</w:t>
            </w:r>
            <w:r>
              <w:rPr/>
              <w:t xml:space="preserve"> </w:t>
            </w:r>
            <w:r>
              <w:rPr>
                <w:sz w:val="20"/>
              </w:rPr>
              <w:t>(п. 1 ч. 1 ст. 12 Федерального 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52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мсвязьмонтаж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</w:rPr>
              <w:t xml:space="preserve"> В составе заявки на участие в аукционе не представлена выписка или нотариально заверенная копия выписки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открытого аукциона </w:t>
            </w:r>
            <w:r>
              <w:rPr/>
              <w:t>(</w:t>
            </w:r>
            <w:r>
              <w:rPr>
                <w:sz w:val="20"/>
              </w:rPr>
              <w:t>п. 1 ч. 1 ст. 12 Федерального закона от 21.07.2005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2. В составе заявки на участие в аукционе не представлен документ, </w:t>
            </w:r>
            <w:r>
              <w:rPr>
                <w:sz w:val="20"/>
                <w:szCs w:val="20"/>
              </w:rPr>
              <w:t>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  <w:r>
              <w:rPr>
                <w:sz w:val="20"/>
                <w:szCs w:val="20"/>
              </w:rPr>
              <w:t xml:space="preserve">копия действующей лицензии на заявленные виды работ (устройство охранной сигнализации и систем видеонаблюдения) и/или копия лицензии на осуществление функций  генерального  подрядчика </w:t>
            </w:r>
            <w:r>
              <w:rPr>
                <w:sz w:val="20"/>
              </w:rPr>
              <w:t>(п. 1 ч. 1 ст. 12 Федерально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953"/>
      </w:tblGrid>
      <w:tr>
        <w:trPr>
          <w:tblHeader w:val="true"/>
          <w:trHeight w:val="1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4. Не внесены денежные средства в качестве обеспечения заявки на участие в аукционе (п. 3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 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. 14 «Требования к оформлению заявок на участие в аукционе» раздела 1.4. «Информационная карта аукциона» части 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тдельные документы, представленные в составе заявки, не подписаны руководителем и не скреплены печатью;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документы, представленные в составе заявки не пронумерованы и не скреплены должным образом, что не исключает случайного выпадения или перемешивания страниц.</w:t>
            </w:r>
          </w:p>
        </w:tc>
      </w:tr>
      <w:tr>
        <w:trPr>
          <w:trHeight w:val="9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  <w:r>
              <w:rPr>
                <w:sz w:val="20"/>
                <w:szCs w:val="20"/>
              </w:rPr>
              <w:t>копия действующей лицензии на заявленные виды работ (устройство охранной сигнализации и систем видеонаблюдения) и/или копия лицензии на осуществление функций генерального подрядчика</w:t>
            </w:r>
            <w:r>
              <w:rPr/>
              <w:t xml:space="preserve"> </w:t>
            </w:r>
            <w:r>
              <w:rPr>
                <w:sz w:val="20"/>
              </w:rPr>
              <w:t>(п. 1 ч. 1 ст. 12 Федерального 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9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  <w:r>
              <w:rPr>
                <w:sz w:val="20"/>
                <w:szCs w:val="20"/>
              </w:rPr>
              <w:t>копия действующей лицензии на заявленные виды работ (устройство охранной сигнализации и систем видеонаблюдения) и/или копия лицензии на осуществление функций генерального подрядчика</w:t>
            </w:r>
            <w:r>
              <w:rPr/>
              <w:t xml:space="preserve"> </w:t>
            </w:r>
            <w:r>
              <w:rPr>
                <w:sz w:val="20"/>
              </w:rPr>
              <w:t>(п. 1 ч. 1 ст. 12 Федерального 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. В представленной участником размещения заказа копии лицензии отсутствует указанный вид рабо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  <w:szCs w:val="20"/>
              </w:rPr>
              <w:t>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12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7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24"/>
        <w:gridCol w:w="52"/>
        <w:gridCol w:w="1651"/>
        <w:gridCol w:w="4111"/>
      </w:tblGrid>
      <w:tr>
        <w:trPr>
          <w:trHeight w:val="12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4" w:right="-15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64" w:right="-156" w:hanging="0"/>
              <w:jc w:val="center"/>
              <w:rPr/>
            </w:pPr>
            <w:r>
              <w:rPr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8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Д – ПТ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Сакк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30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2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0.03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2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ПроектПБ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Красногвардейская, д. 2, оф. 504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7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2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мсвязьмонтаж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0.12.2007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75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Жар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офис 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5.02.2008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24"/>
        <w:gridCol w:w="1703"/>
        <w:gridCol w:w="4111"/>
      </w:tblGrid>
      <w:tr>
        <w:trPr>
          <w:trHeight w:val="1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5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линина, д. 6, кв. 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9.05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онтаж Автоматика Серви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/>
            </w:pPr>
            <w:r>
              <w:rPr>
                <w:sz w:val="20"/>
                <w:szCs w:val="20"/>
              </w:rPr>
              <w:t>155900, Ивановская область, г. Шуя, ул. Ленина, д. 1, офис 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7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анко, д. 20, офис 1, а/я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4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С – 2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Дзержинского, д. 39, офис 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чтов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4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/>
        <w:t>7.1. Аукционная комиссия рассмотрела заявки на участие в аукционе по лоту №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17"/>
      </w:tblGrid>
      <w:tr>
        <w:trPr>
          <w:tblHeader w:val="true"/>
          <w:trHeight w:val="56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Д – ПТС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ПроектПБ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онтаж Автоматика Сервис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С – 2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</w:tr>
      <w:tr>
        <w:trPr>
          <w:trHeight w:val="300" w:hRule="atLeast"/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78"/>
        <w:gridCol w:w="6237"/>
      </w:tblGrid>
      <w:tr>
        <w:trPr>
          <w:tblHeader w:val="true"/>
          <w:trHeight w:val="1015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73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мсвязьмонтаж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</w:rPr>
              <w:t xml:space="preserve"> В составе заявки на участие в аукционе не представлена выписка или нотариально заверенная копия выписки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открытого аукциона </w:t>
            </w:r>
            <w:r>
              <w:rPr/>
              <w:t>(</w:t>
            </w:r>
            <w:r>
              <w:rPr>
                <w:sz w:val="20"/>
              </w:rPr>
              <w:t>п. 1 ч. 1 ст. 12 Федерального закона от 21.07.2005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2. В составе заявки на участие в аукционе не представлен документ, </w:t>
            </w:r>
            <w:r>
              <w:rPr>
                <w:sz w:val="20"/>
                <w:szCs w:val="20"/>
              </w:rPr>
              <w:t>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 Не внесены денежные средства в качестве обеспечения заявки на участие в аукционе (п. 3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. 14 «Требования к оформлению заявок на участие в аукционе» раздела 1.4. «Информационная карта аукциона» части 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тдельные документы, представленные в составе заявки, не подписаны руководителем и не скреплены печатью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редставленные в составе заявки не пронумерованы и не скреплены должным образом, что не исключает случайного выпадения или перемешивания страниц.</w:t>
            </w:r>
          </w:p>
        </w:tc>
      </w:tr>
      <w:tr>
        <w:trPr>
          <w:trHeight w:val="127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autoSpaceDE w:val="true"/>
        <w:spacing w:before="120" w:after="0"/>
        <w:ind w:left="425" w:hanging="425"/>
        <w:jc w:val="both"/>
        <w:rPr/>
      </w:pPr>
      <w:r>
        <w:rPr/>
        <w:t>8. Аукцион по лотам № 1, 2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1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.Н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.Б. Калмыкова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4.07.2008 № 7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1286"/>
        <w:gridCol w:w="1666"/>
        <w:gridCol w:w="2448"/>
        <w:gridCol w:w="1899"/>
      </w:tblGrid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ном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ремя </w:t>
              <w:br/>
              <w:t>поступ-ле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МИД-ПТС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Филиппов С.П.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: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Тринэт Сервис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бзичев А.Г.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СпецПроект ПБ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Гавриленко В.В.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3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00" w:after="100"/>
              <w:ind w:right="63" w:hanging="0"/>
              <w:jc w:val="center"/>
              <w:rPr/>
            </w:pPr>
            <w:r>
              <w:rPr/>
              <w:t>ООО «Промсвязьмонтаж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Шомин Б.В.</w:t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5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Терем-21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Сергеев В.К.</w:t>
            </w:r>
          </w:p>
        </w:tc>
      </w:tr>
      <w:tr>
        <w:trPr>
          <w:trHeight w:val="6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: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Кронверк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Чернышев В.А.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:5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Монтаж Автоматика Сервис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Смирнов М.В.</w:t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Норд-Инжиниринг Групп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Филиппова К.А.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Фотон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Голикова О.Ю.</w:t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КС-2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Соболев А.В.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ТехноКом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Голубева Е.В.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Ивэлектромонтаж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Петухов Л.Е.</w:t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7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ПК «Профилакт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Козлов Н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3:00Z</dcterms:created>
  <dc:creator>Корунова</dc:creator>
  <dc:description/>
  <dc:language>en-US</dc:language>
  <cp:lastModifiedBy>0505-7</cp:lastModifiedBy>
  <cp:lastPrinted>2008-07-14T18:08:00Z</cp:lastPrinted>
  <dcterms:modified xsi:type="dcterms:W3CDTF">2008-07-14T14:09:00Z</dcterms:modified>
  <cp:revision>11</cp:revision>
  <dc:subject/>
  <dc:title>ПРОТОКОЛ №___</dc:title>
</cp:coreProperties>
</file>