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Выполнение работ по монтажу систем видеоконтроля и видеонаблюдения    в     здании   МУ  «Центр  культуры   и   отдыха г. Иваново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2. Выполнение    работ по   монтажу   системы   оповещения и   управления   эвакуацией   МУ   «Центр   культуры     и     отдыха г. Иваново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выполняемых работ согласно сметам (приложение к документации об аукционе № 72).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 «Центр культуры и отдыха г. Иван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2, г. Ивано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ина, д. 114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88-1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ckio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Лот № 1  -    930 986,00 руб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Лот № 2  - 1 268 494,23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 Ленина, д.114,   МУ   «Центр   культуры и    отдыха г. Иванов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9.07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, номер лота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7</w:t>
            </w:r>
            <w:r>
              <w:rPr>
                <w:color w:val="000000"/>
              </w:rPr>
              <w:t xml:space="preserve">.2008     </w:t>
            </w:r>
            <w:r>
              <w:rPr>
                <w:bCs/>
                <w:color w:val="000000"/>
              </w:rPr>
              <w:t xml:space="preserve">10 час. 00 мин.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18.07.2008    10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72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io@bk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3:00Z</dcterms:created>
  <dc:creator>Adm</dc:creator>
  <dc:description/>
  <cp:keywords/>
  <dc:language>en-US</dc:language>
  <cp:lastModifiedBy>0505</cp:lastModifiedBy>
  <cp:lastPrinted>2008-06-16T10:43:00Z</cp:lastPrinted>
  <dcterms:modified xsi:type="dcterms:W3CDTF">2008-06-17T13:47:00Z</dcterms:modified>
  <cp:revision>15</cp:revision>
  <dc:subject/>
  <dc:title> </dc:title>
</cp:coreProperties>
</file>