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капитальному ремонту путей эвакуации вестибюля травматологического пункта в МУЗ «Городская клиническая больница № 7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ой (приложение к документации об аукционе № 73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 «Городская клиническая больница № 7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3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ул. Воронина д., 1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23-46-05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hospital</w:t>
              </w:r>
              <w:r>
                <w:rPr>
                  <w:rStyle w:val="InternetLink"/>
                  <w:szCs w:val="24"/>
                </w:rPr>
                <w:t>7</w:t>
              </w:r>
              <w:r>
                <w:rPr>
                  <w:rStyle w:val="InternetLink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5 811,00 руб.</w:t>
            </w:r>
          </w:p>
          <w:p>
            <w:pPr>
              <w:pStyle w:val="Web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ул. Воронина, д.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09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1.</w:t>
            </w:r>
            <w:r>
              <w:rPr/>
              <w:t>07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8.07.2008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5-13T14:20:00Z</cp:lastPrinted>
  <dcterms:modified xsi:type="dcterms:W3CDTF">2008-06-16T05:41:00Z</dcterms:modified>
  <cp:revision>194</cp:revision>
  <dc:subject/>
  <dc:title> </dc:title>
</cp:coreProperties>
</file>