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7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7.07.2008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126"/>
        <w:gridCol w:w="2835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монт объектов уличного освещения по ул. 4-я Минеевская (от ул. Фрунзе до ул. 1-ой Волгоградско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60" w:after="0"/>
        <w:ind w:left="284" w:hanging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17 от 24.06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27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30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0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3.  До окончания указанного в документации об аукционе срока подачи заявок на участие в аукционе 15.07.2008 10 часов 00 минут была представлена одна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7.07.2008 № 76.1)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284" w:hanging="284"/>
        <w:jc w:val="both"/>
        <w:rPr/>
      </w:pPr>
      <w:r>
        <w:rPr/>
        <w:t xml:space="preserve">4.  Заявка отозвана не была. 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284" w:hanging="284"/>
        <w:jc w:val="both"/>
        <w:rPr/>
      </w:pPr>
      <w:r>
        <w:rPr/>
        <w:t>5. Процедура рассмотрения заявок на участие в аукционе проводилась 17.07.2008 по адресу: г. Иваново, пл. Революции, д. 6, к. 416.</w:t>
      </w:r>
    </w:p>
    <w:p>
      <w:pPr>
        <w:pStyle w:val="Normal"/>
        <w:widowControl w:val="false"/>
        <w:spacing w:before="60" w:after="0"/>
        <w:ind w:left="284" w:hanging="284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70"/>
        <w:gridCol w:w="1504"/>
        <w:gridCol w:w="3997"/>
      </w:tblGrid>
      <w:tr>
        <w:trPr>
          <w:trHeight w:val="96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1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Смирнова, д. 7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6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3.06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right="-182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7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84" w:hanging="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05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</w:tr>
      <w:tr>
        <w:trPr>
          <w:trHeight w:val="315" w:hRule="atLeast"/>
          <w:cantSplit w:val="true"/>
        </w:trPr>
        <w:tc>
          <w:tcPr>
            <w:tcW w:w="9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/>
        <w:t>8. Аукцион признан несостоявшимся в связи с тем, что единственный участник размещения заказа, подавший заявку на участие в аукционе, признан участником аукциона (ч. 5 ст. 36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sz w:val="2"/>
          <w:szCs w:val="2"/>
        </w:rPr>
      </w:pPr>
      <w:r>
        <w:rPr/>
        <w:t>9. В соответствии с ч. 6 ст. 36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МУП «Ивгорэлектросеть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>12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338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338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338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338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338" w:hanging="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338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7.07.2008 № 7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7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4"/>
        <w:gridCol w:w="1407"/>
        <w:gridCol w:w="2453"/>
        <w:gridCol w:w="2127"/>
        <w:gridCol w:w="113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7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37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МУП «Ивгорэлектросе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мар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08:00Z</dcterms:created>
  <dc:creator>Корунова</dc:creator>
  <dc:description/>
  <dc:language>en-US</dc:language>
  <cp:lastModifiedBy>0505-7</cp:lastModifiedBy>
  <cp:lastPrinted>2008-07-15T16:01:00Z</cp:lastPrinted>
  <dcterms:modified xsi:type="dcterms:W3CDTF">2008-07-15T12:44:00Z</dcterms:modified>
  <cp:revision>8</cp:revision>
  <dc:subject/>
  <dc:title>ПРОТОКОЛ №___</dc:title>
</cp:coreProperties>
</file>