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8.07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помещений в здании корпуса «В» МОУ лицей № 22, расположенного по адресу: г. Иваново, ул. Академика Мальцева, д. 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477,346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общеобразовательное учреждение лицей № 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7 от 24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амсонян В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 МОУ лицей № 22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7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8.07.2008  №  77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 на  участие  в  аукционе проводилась  18.07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н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Дж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ис 2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тариально заверенная копия выписки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нт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Аукцион признан несостоявшимся в связи с тем, что только один участник размещения заказа, подавший заявку на участие в аукционе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Бион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М. Самсонян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07.2008 № 7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Би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ский М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7-15T15:49:00Z</cp:lastPrinted>
  <dcterms:modified xsi:type="dcterms:W3CDTF">2008-07-18T06:50:00Z</dcterms:modified>
  <cp:revision>438</cp:revision>
  <dc:subject/>
  <dc:title>ПРОТОКОЛ №___</dc:title>
</cp:coreProperties>
</file>