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2.07.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3"/>
        <w:gridCol w:w="1701"/>
        <w:gridCol w:w="19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(цена лота)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жилого фонд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илищного хозяйств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6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орудование детской площадки (ул. 10 Проезд, д. 20, ул. 3 Сосневская, д. 120, ул. 14 Проезд, д. 10, корп. 1, 2, 3,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ирование и ограждение контейнерной площадки под евроконтейнеры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-я Межевая, д. 5, ул. 3-я Межевая, д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монт балконов квартир № 25, 2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 д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дъезда № 7 </w:t>
            </w:r>
            <w:r>
              <w:rPr>
                <w:bCs/>
                <w:sz w:val="22"/>
                <w:szCs w:val="22"/>
              </w:rPr>
              <w:t>(ул. Багаева, д.37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одъездов №№ 1, 2 (ул. 5-я Первомайская, д. 17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одъездов №№ 1, 2 (ул. Велижская, д .65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одъездов №№ 2, 3 (ул. Ташкентская, д.7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№ 2 (ул. Футбольная, д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bCs/>
                <w:sz w:val="22"/>
                <w:szCs w:val="22"/>
              </w:rPr>
              <w:t xml:space="preserve">подъездов №№ 4, 5, 6, 7, 8 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 Ф. Энгельса, д. 117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метический ремонт подъезд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л. Ермака, д.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монт  системы холодного водоснабжения в подвале  жилого до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ул.  К. Маркса,  д. 42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33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линии наружного освещения на внутридомовой территор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ул.  К. Маркса,  д. 42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зка и валка деревье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К. Маркса,  д. 42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8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мусорных контейнеров (ул.  К. Маркса,  д. 42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54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и оборудование детской площадки </w:t>
            </w:r>
            <w:r>
              <w:rPr/>
              <w:t>(</w:t>
            </w:r>
            <w:r>
              <w:rPr>
                <w:sz w:val="22"/>
                <w:szCs w:val="22"/>
              </w:rPr>
              <w:t>ул.  К. Маркса,  д. 42/6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 000, 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идомовой территории и отмост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ул.  К. Маркса,  д. 42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 23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 дворовой территор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Шубиных, д. 13, ул. Шубиных, д. 17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 01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идомовой территор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район 30, д. 33, ул.  Г. Хлебникова,  д. 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333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валерийская, д. 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 651,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0 от 27.06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 Иванов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Смирнов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- экономист планово - 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3. Процедура  рассмотрения  заявок  на  участие  в  аукционе проводилась  22.07.2008  по адресу: г. Иваново, пл. Революции, д. 6, к. 4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8.07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2.07.2008  №  78.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5. Ни одна из заявок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 Заявок на участие в аукционе по лотам №№  2, 3, 4, 5, 6, 7, 8, 9 подано не было.</w:t>
      </w:r>
    </w:p>
    <w:p>
      <w:pPr>
        <w:pStyle w:val="Normal"/>
        <w:autoSpaceDE w:val="true"/>
        <w:spacing w:before="60" w:after="0"/>
        <w:jc w:val="both"/>
        <w:rPr/>
      </w:pPr>
      <w:r>
        <w:rPr/>
        <w:t>7. В связи с тем, что не подано ни одной заявки на участие в аукционе по лотам №№ 2, 3, 4, 5, 6, 7, 8, 9 аукцион по данным лотам признан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40" w:after="0"/>
        <w:jc w:val="both"/>
        <w:rPr/>
      </w:pPr>
      <w:r>
        <w:rPr/>
        <w:t>8. Заявка на участие в аукционе по лотам №№ 1, 10 была представлена следующим участником размещения заказа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94"/>
        <w:gridCol w:w="1787"/>
        <w:gridCol w:w="4514"/>
      </w:tblGrid>
      <w:tr>
        <w:trPr>
          <w:trHeight w:val="13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8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Наговициной –Икрянистовой, д. 6 оф. 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5.07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8.1. Аукционная комиссия рассмотрела заявку на участие в аукционе по лотам №№ 1, 10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9.</w:t>
      </w:r>
      <w:r>
        <w:rPr>
          <w:sz w:val="22"/>
          <w:szCs w:val="22"/>
        </w:rPr>
        <w:t xml:space="preserve"> </w:t>
      </w:r>
      <w:r>
        <w:rPr/>
        <w:t>Заявка на участие в аукционе по лотам №№ 11, 12, 13, 14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Лежне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3.06.2008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Платежные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1. Аукционная комиссия рассмотрела заявку на участие в аукционе по лотам №№ 11, 12, 13, 14 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tru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10. В связи с тем, что только один участник размещения заказа, подавший заявку на участие в аукционе по лотам №№ 1, 10, 11, 12, 13, 14 , признан участником аукциона, аукцион по данным лотам признан несостоявшимся (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11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 10, 11, 12, 13, 14, 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559"/>
        <w:gridCol w:w="1701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Проезд, д. 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орудование детской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Сосневская, д. 1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14 Проезд, д. 10, корп. 1, 2, 3,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К. Маркса, д. 42/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орудование детской площа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К. Маркса, д. 42/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идомовой территории и отмос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 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 дворовой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 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0, д. 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идомовой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Г. Хлебникова,  д. 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3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4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.А. Смир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2.07.2008 № 7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1843"/>
        <w:gridCol w:w="2125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 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11,12,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4ч. 0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Дормостстр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18.07.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7-21T13:01:00Z</cp:lastPrinted>
  <dcterms:modified xsi:type="dcterms:W3CDTF">2008-07-21T09:07:00Z</dcterms:modified>
  <cp:revision>87</cp:revision>
  <dc:subject/>
  <dc:title>ПРОТОКОЛ №___</dc:title>
</cp:coreProperties>
</file>