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78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№1 к документации об аукционе № 78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,10. Организация и оборудование детской площад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Асфальтирование и ограждение контейнерной площадки под евроконтейнер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. Ремонт балкон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ы №№ 4, 5 Ремонт подъезд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6. Ремонт  системы холодного водоснабжения в подвале жилого дом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7. Восстановление линии наружного освещения на внутридомовой территор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8. Обрезка и валка деревье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9. Устройство ограждений мусорных контейнер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11. Асфальтирование придомовой территории и отмостк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12.  Капитальный ремонт асфальтового покрытия дворовой территор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13. Асфальтирование придомовой территор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14. Ремонт асфальтового покрытия.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бъемы работ согласно сметам (приложения к документации об аукционе № 78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Cs w:val="24"/>
              </w:rPr>
              <w:t>Управление жилищно-коммунального</w:t>
            </w:r>
            <w:r>
              <w:rPr/>
              <w:t xml:space="preserve"> </w:t>
            </w:r>
            <w:r>
              <w:rPr>
                <w:szCs w:val="24"/>
              </w:rPr>
              <w:t>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3420"/>
            </w:tblGrid>
            <w:tr>
              <w:trPr>
                <w:trHeight w:val="256" w:hRule="atLeast"/>
              </w:trPr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550,00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8- 110,883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– 149,50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9 – 57,543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 –  50,00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0 - 190,00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 –  370,50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1 – 463,235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– 545,00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2 – 418,015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 - 159,333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3 – 283,33334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 – 19,006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4 – 148,65166 тыс.руб.</w:t>
                  </w:r>
                </w:p>
              </w:tc>
            </w:tr>
          </w:tbl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78 (раздел «Наименование объекта»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ы №№ 1 - 14:  5 % от начальной (максимальной) цены контракта (цены лот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6.07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 и номер лота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8.</w:t>
            </w:r>
            <w:r>
              <w:rPr/>
              <w:t>07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9.07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78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7:00Z</dcterms:created>
  <dc:creator>Adm</dc:creator>
  <dc:description/>
  <cp:keywords/>
  <dc:language>en-US</dc:language>
  <cp:lastModifiedBy>0505</cp:lastModifiedBy>
  <cp:lastPrinted>2008-06-25T15:36:00Z</cp:lastPrinted>
  <dcterms:modified xsi:type="dcterms:W3CDTF">2008-06-25T11:36:00Z</dcterms:modified>
  <cp:revision>32</cp:revision>
  <dc:subject/>
  <dc:title> </dc:title>
</cp:coreProperties>
</file>