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открытого АУКЦИОНА</w:t>
      </w:r>
      <w:r>
        <w:rPr>
          <w:b/>
        </w:rPr>
        <w:t xml:space="preserve"> № 79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9.07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977"/>
        <w:gridCol w:w="1985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кровли МОУ гимназия № 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99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МОУ гимназия № 44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2. На процедуре проведения аукциона присутствовали члены аукционной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230"/>
      </w:tblGrid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63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айор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гимназия № 4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4.</w:t>
        <w:tab/>
        <w:t>Аукцион проводился 29.07.2008 в 14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9.07.2008 № 79.2), чем подтвердили свое присутствие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87"/>
        <w:gridCol w:w="1701"/>
        <w:gridCol w:w="1807"/>
        <w:gridCol w:w="1808"/>
        <w:gridCol w:w="1378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частника аукци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 Иваново, ул. Жиделева, д. 35, оф. 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 Иваново, ул. Жиделева, д. 35, оф. 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-35-88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Строительная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пания «Вла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18, г. 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4-ый Норский пер., д. 3-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18, г. 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4-ый Норский пер., д. 3-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852)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right="-108"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-37-75</w:t>
            </w:r>
          </w:p>
        </w:tc>
      </w:tr>
    </w:tbl>
    <w:p>
      <w:pPr>
        <w:pStyle w:val="Normal"/>
        <w:spacing w:before="0" w:after="0"/>
        <w:ind w:left="567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8. 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2268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99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92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Строительная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пания «Влад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40" w:after="0"/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150018, г. Ярославль, 4-ый Норский пер., д. 3-44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 xml:space="preserve">9. Предпоследнее предложение о цене сделано: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8"/>
        <w:gridCol w:w="2316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аукцио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 925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 Иваново, ул. Жиделева, д. 35, оф. 1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11.</w:t>
        <w:tab/>
        <w:t xml:space="preserve">Настоящий протокол аукциона подлежит опубликованию в официальном печатном издании администрации города –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2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10"/>
      </w:tblGrid>
      <w:tr>
        <w:trPr>
          <w:trHeight w:val="81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81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1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81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В. Майоров </w:t>
            </w:r>
          </w:p>
        </w:tc>
      </w:tr>
    </w:tbl>
    <w:p>
      <w:pPr>
        <w:pStyle w:val="Normal"/>
        <w:spacing w:before="0" w:after="0"/>
        <w:ind w:left="6946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946" w:hanging="0"/>
        <w:rPr/>
      </w:pPr>
      <w:r>
        <w:rPr/>
        <w:t>от 29.07.2008 № 79.2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45"/>
        <w:gridCol w:w="2207"/>
        <w:gridCol w:w="1560"/>
        <w:gridCol w:w="1842"/>
        <w:gridCol w:w="1400"/>
      </w:tblGrid>
      <w:tr>
        <w:trPr>
          <w:trHeight w:val="14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12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4" w:hanging="0"/>
              <w:jc w:val="left"/>
              <w:rPr/>
            </w:pPr>
            <w:r>
              <w:rPr/>
              <w:t>ООО «СтройСтандарт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йнутдинов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0" w:hanging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ООО «Строительная </w:t>
            </w:r>
            <w:r>
              <w:rPr>
                <w:caps/>
              </w:rPr>
              <w:t>к</w:t>
            </w:r>
            <w:r>
              <w:rPr/>
              <w:t>омпания «Владстро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моян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4:00Z</dcterms:created>
  <dc:creator>Корунова</dc:creator>
  <dc:description/>
  <cp:keywords/>
  <dc:language>en-US</dc:language>
  <cp:lastModifiedBy>0505</cp:lastModifiedBy>
  <cp:lastPrinted>2008-07-29T09:04:00Z</cp:lastPrinted>
  <dcterms:modified xsi:type="dcterms:W3CDTF">2008-07-29T13:54:00Z</dcterms:modified>
  <cp:revision>34</cp:revision>
  <dc:subject/>
  <dc:title>ПРОТОКОЛ №___</dc:title>
</cp:coreProperties>
</file>