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города Иванова информирует о внесении изменений в извещение о проведении открытого аукциона № 8 и в документацию об аукционе №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извещен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ункты «Реквизиты для перечисления обеспечения заявок на участие в аукционе» и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Дата и время окончания срока подачи заявок на участие в аукционе (начало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ассмотрения заявок на участие в аукционе</w:t>
      </w:r>
      <w:r>
        <w:rPr>
          <w:color w:val="000000"/>
        </w:rPr>
        <w:t>)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26.03.2008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  <w:r>
              <w:rPr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</w:rPr>
              <w:t xml:space="preserve">.2008 </w:t>
            </w:r>
            <w:r>
              <w:rPr>
                <w:bCs/>
                <w:color w:val="000000"/>
                <w:sz w:val="24"/>
                <w:szCs w:val="24"/>
              </w:rPr>
              <w:t xml:space="preserve">10 ч 00 мин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документации об аукцион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ункты 4,5,13,14,15,16,18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аукцион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Аукцион» изложить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Форму № 8 раздела 1.4. «Образцы форм и документов для заполнения  участникам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ы муниципальных контрактов»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ункт 2 «Место, срок и условия выполнения работ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и  пункт 3 «Начальн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максимальная) цена контракта»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изложить в нов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да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0:00Z</dcterms:created>
  <dc:creator>Supervisor</dc:creator>
  <dc:description/>
  <cp:keywords/>
  <dc:language>en-US</dc:language>
  <cp:lastModifiedBy>Supervisor</cp:lastModifiedBy>
  <cp:lastPrinted>2007-11-21T10:35:00Z</cp:lastPrinted>
  <dcterms:modified xsi:type="dcterms:W3CDTF">2008-03-14T06:48:00Z</dcterms:modified>
  <cp:revision>68</cp:revision>
  <dc:subject/>
  <dc:title/>
</cp:coreProperties>
</file>