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02.04.200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253"/>
        <w:gridCol w:w="1836"/>
        <w:gridCol w:w="255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тыс. ру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роительство водопровода по ул. 9-й Ефремковской, пер. 2-му Балинскому с установкой колонок на улицах 5,6,7,8,9 Ефремковск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9,5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8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пер. 1-му Совхозному с установкой двух водоразборных коло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5,0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ул. 3-й Приречной с установкой водоразборной колонки у дома №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3,8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ул. 23-я Линия с установкой водоразборных колонок на ул. 23-я Линия и на пересечении ул. Высоковольтной и ул. 22-я ли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496,1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ул. 7-я Линия с установкой двух водоразборных коло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31,87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по пер. 7-му Авдотьинскому, ул. Гористой с установкой  водоразборных коло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940,1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водопровода с установкой водоразборной колонки в районе домов №№ 30-43 по ул. 1-й Земледельчес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7,9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адка канализационной линии Д=300 мм на Д=500 мм по Варгинскому оврагу в г. Иван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 561,8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41 от 07.03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№ 8 и в документацию об аукционе № 8 была опубликована в официальном печатном издании администрации города в МУП «Редакция газеты «Рабочий край» № 46 от 15.03.2008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 рассмотрения  заявок  на  участие  в  аукционе проводилась  02.04.2008  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31.03.2008 10 часов 00 минут не  было представлено ни одной заявки на участие в аукционе ни по одному лоту.</w:t>
      </w:r>
    </w:p>
    <w:p>
      <w:pPr>
        <w:pStyle w:val="Normal"/>
        <w:spacing w:before="120" w:after="0"/>
        <w:jc w:val="both"/>
        <w:rPr/>
      </w:pPr>
      <w:r>
        <w:rPr/>
        <w:t xml:space="preserve">5. В соответствии с 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аукцион по лотам №№ 1,2,3,4,5,6,7,8 признан несостоявшимся в связи с тем, что ни по одному из указанных лотов не подано ни одной заявки на участие в аукционе. 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5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Абрамо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4-01T09:14:00Z</cp:lastPrinted>
  <dcterms:modified xsi:type="dcterms:W3CDTF">2008-04-02T06:23:00Z</dcterms:modified>
  <cp:revision>136</cp:revision>
  <dc:subject/>
  <dc:title>ПРОТОКОЛ №___</dc:title>
</cp:coreProperties>
</file>