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аукцион по определению Подрядчика на выполнение полного комплекса работ по объекту «Строительство сетей водопровода и канализации в частном секторе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: Строительство водопровода по ул. 9-й Ефремковской, пер. 2-му Балинскому с установкой колонок на улицах 5,6,7,8,9 Ефремковски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: Строительство водопровода по пер. 1-му Совхозному с установкой двух водоразборных коло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: Строительство водопровода по ул. 3-й Приречной с установкой водоразборной колонки у дома № 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: Строительство водопровода по ул. 23-я Линия с установкой водоразборных колонок на ул. 23-я Линия и на пересечении ул. Высоковольтной и ул. 22-я ли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5: Строительство водопровода по ул. 7-я Линия с установкой двух водоразборных колонок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: Строительство водопровода по пер. 7-му Авдотьинскому, ул. Гористой с установкой  водоразборных коло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7: Строительство водопровода с установкой водоразборной колонки в районе домов №№ 30-43 по ул. 1-й Земледельческой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Лот № 8: Перекладка канализационной линии Д=300 мм на Д=500 мм по Варгинскому оврагу в г. Иваново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Объемы работ предусмотрены проектно-сметными документациями (приложения к документации об аукционе № 8)</w:t>
            </w:r>
          </w:p>
        </w:tc>
      </w:tr>
      <w:tr>
        <w:trPr>
          <w:trHeight w:val="1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1 – 2 849,59 тыс. руб.;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2 – 3 055,01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3 – 353,85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4 – 1 496,19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5 – 931,87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6 – 1 940,10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7 – 317,91 тыс. руб.;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Лот № 8 – 4 561,80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Лоты №№ 1-8: 5 % от начальной (максимальной) цены контракта (цены лот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6.03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31.</w:t>
            </w:r>
            <w:r>
              <w:rPr/>
              <w:t>03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7.04.2008 11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4:00Z</dcterms:created>
  <dc:creator>Adm</dc:creator>
  <dc:description/>
  <cp:keywords/>
  <dc:language>en-US</dc:language>
  <cp:lastModifiedBy>Supervisor</cp:lastModifiedBy>
  <cp:lastPrinted>2008-03-05T15:42:00Z</cp:lastPrinted>
  <dcterms:modified xsi:type="dcterms:W3CDTF">2008-03-13T12:51:00Z</dcterms:modified>
  <cp:revision>43</cp:revision>
  <dc:subject/>
  <dc:title> </dc:title>
</cp:coreProperties>
</file>