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9.07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111"/>
        <w:gridCol w:w="1836"/>
        <w:gridCol w:w="270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апитальный ремонт дороги по пр. Ле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 391 340,00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Ремонт дороги по ул. Кузнец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607 255,00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нженерное сопровождение за капитальным ремонтом дороги по пр. Ле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 416,00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нженерное сопровождение за ремонтом дороги по ул. Кузнец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 831,00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1 от 01.07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«Рабочий край» № 128 от 10.07.2008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8.07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9.07.2008  №  81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 на  участие  в  аукционе проводилась  29.07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по лоту № 1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7. Заявка на участие в аукционе по лоту № 2 была представлена следующим участником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3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по лоту № 2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8. Заявка на участие в аукционе по лоту № 3 была представлена следующим участником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по лоту № 3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9. Заявка на участие в аукционе по лоту № 4 была представлена следующим участником размещения заказ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по лоту № 4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10. Аукцион признан несостоявшимся по лотам №№ 1,2,3,4 в связи с тем, что только один участник размещения заказа, подавший заявку на участие в аукционе по данным лотам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>11. В соответствии с ч. 6 ст. 36 Федерального закона от 21.07.2005 № 94-ФЗ 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2,3,4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3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4. Подписи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0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9.07.2008 № 8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743"/>
        <w:gridCol w:w="255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ормос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иселева Н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7-28T13:32:00Z</cp:lastPrinted>
  <dcterms:modified xsi:type="dcterms:W3CDTF">2008-07-28T11:55:00Z</dcterms:modified>
  <cp:revision>480</cp:revision>
  <dc:subject/>
  <dc:title>ПРОТОКОЛ №___</dc:title>
</cp:coreProperties>
</file>