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84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1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 кровли МДОУ «Детский сад № 5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проектно-сметной документацией и ведомостью объемов работ (приложения к документации об аукционе № 84)</w:t>
            </w:r>
          </w:p>
        </w:tc>
      </w:tr>
      <w:tr>
        <w:trPr>
          <w:trHeight w:val="1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ДОУ «Детский сад № 5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52, г. Иваново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5-ая Сусанина, д. 3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3-29-5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отсутствует  </w:t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1 464 240, 00 руб.</w:t>
            </w:r>
          </w:p>
        </w:tc>
      </w:tr>
      <w:tr>
        <w:trPr>
          <w:trHeight w:val="2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5-ая Сусанина, д. 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jc w:val="both"/>
              <w:rPr/>
            </w:pPr>
            <w:r>
              <w:rPr/>
              <w:t>ГРКЦ ГУ Банка России по Ивановской области, г. Иванова Денежные средства считаются внесенными при поступлении их на   счет  до   17.00  30.07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01.</w:t>
            </w:r>
            <w:r>
              <w:rPr/>
              <w:t>08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1.08.2008       10 час. 00 мин.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84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3:00Z</dcterms:created>
  <dc:creator>Adm</dc:creator>
  <dc:description/>
  <cp:keywords/>
  <dc:language>en-US</dc:language>
  <cp:lastModifiedBy>0505</cp:lastModifiedBy>
  <cp:lastPrinted>2008-06-06T14:32:00Z</cp:lastPrinted>
  <dcterms:modified xsi:type="dcterms:W3CDTF">2008-07-09T11:56:00Z</dcterms:modified>
  <cp:revision>16</cp:revision>
  <dc:subject/>
  <dc:title> </dc:title>
</cp:coreProperties>
</file>