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88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6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Предмет контракт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Выполнение работ по капитальному ремонту кровли МУЗ «Стоматологическая поликлиника № 1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2. Выполнение работ по капитальному ремонту </w:t>
            </w:r>
            <w:r>
              <w:rPr/>
              <w:t>кровли здания МОУ ДОД «Детская музыкальная школа № 2 г. Иваново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Здания являются выявленными объектами культурного наследия.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согласно локальным сметным расчетам (приложение к документации об аукционе № 88)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 № 1. </w:t>
            </w:r>
            <w:r>
              <w:rPr>
                <w:szCs w:val="24"/>
              </w:rPr>
              <w:t>Муниципальное учреждение здравоохранения «Стоматологическая поликлиника № 1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 xml:space="preserve">: 153000, г. Иваново, пр. Ф. Энгельса, д. 3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омер контактного телефона/факса</w:t>
            </w:r>
            <w:r>
              <w:rPr>
                <w:szCs w:val="24"/>
              </w:rPr>
              <w:t>: (4932) 32-85-02, 32-60-91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dentis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37@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Лот № 2. Муниципальное образовательное учреждение дополнительного образования детей «Детская музыкальная школа № 2 г. Иваново»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/>
              <w:t>153000, г. Иваново, ул. Советская, д. 5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/факса</w:t>
            </w:r>
            <w:r>
              <w:rPr>
                <w:szCs w:val="24"/>
              </w:rPr>
              <w:t xml:space="preserve">: (4932) </w:t>
            </w:r>
            <w:r>
              <w:rPr/>
              <w:t>32-63-0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тсутствует</w:t>
              </w:r>
            </w:hyperlink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– 1 053 964,16 руб.</w:t>
            </w:r>
          </w:p>
          <w:p>
            <w:pPr>
              <w:pStyle w:val="Normal"/>
              <w:rPr/>
            </w:pPr>
            <w:r>
              <w:rPr/>
              <w:t>Лот № 2 – 1 051 76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 № 1: </w:t>
            </w:r>
            <w:r>
              <w:rPr>
                <w:bCs/>
                <w:szCs w:val="24"/>
              </w:rPr>
              <w:t>г. Иваново, пр. Ф. Энгельса, д. 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от № 2: г. Иваново, ул. Советская, д.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07.08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</w:t>
            </w:r>
            <w:r>
              <w:rPr>
                <w:color w:val="000000"/>
              </w:rPr>
              <w:t xml:space="preserve">.08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место и проведения аукцион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19.08.2008 10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8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12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s37@rambler.ru" TargetMode="External"/><Relationship Id="rId3" Type="http://schemas.openxmlformats.org/officeDocument/2006/relationships/hyperlink" Target="mailto:gkb2@ivmed.ru" TargetMode="External"/><Relationship Id="rId4" Type="http://schemas.openxmlformats.org/officeDocument/2006/relationships/hyperlink" Target="mailto:mzakaz@ivgoradm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06:00Z</dcterms:created>
  <dc:creator>Adm</dc:creator>
  <dc:description/>
  <cp:keywords/>
  <dc:language>en-US</dc:language>
  <cp:lastModifiedBy>0505</cp:lastModifiedBy>
  <cp:lastPrinted>2008-07-17T08:48:00Z</cp:lastPrinted>
  <dcterms:modified xsi:type="dcterms:W3CDTF">2008-07-17T06:06:00Z</dcterms:modified>
  <cp:revision>2</cp:revision>
  <dc:subject/>
  <dc:title> </dc:title>
</cp:coreProperties>
</file>