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 xml:space="preserve">Протокол № </w:t>
      </w:r>
      <w:r>
        <w:rPr>
          <w:b/>
          <w:caps/>
          <w:lang w:val="en-US"/>
        </w:rPr>
        <w:t>9</w:t>
      </w:r>
      <w:r>
        <w:rPr>
          <w:b/>
          <w:caps/>
        </w:rPr>
        <w:t>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07.04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  <w:tab/>
      </w:r>
    </w:p>
    <w:p>
      <w:pPr>
        <w:pStyle w:val="Normal"/>
        <w:spacing w:before="0" w:after="0"/>
        <w:ind w:firstLine="42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693"/>
        <w:gridCol w:w="3210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5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авка нефтепродукт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нзин А 80- 11 500  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ензин АИ-92 – 16 408 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Бензин АИ- 95 – 4 500 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Дизельное топливо – 225 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сло минеральное – 135 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сло трансмиссионное – 15 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619 400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З «Городская клиническая больница №4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Извещение о проведении открытого аукциона было опубликовано в официальном печатном издании администрации города в МУП «Редакция газеты «Рабочий край»  № 46   от 15.03.2008  и размещено на официальном сайте администрации города www.ivgoradm.ru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       </w:t>
      </w: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8"/>
        <w:gridCol w:w="7083"/>
      </w:tblGrid>
      <w:tr>
        <w:trPr>
          <w:trHeight w:val="330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848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98" w:hRule="atLeast"/>
        </w:trPr>
        <w:tc>
          <w:tcPr>
            <w:tcW w:w="1945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100" w:after="10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95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59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З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spacing w:before="0" w:after="0"/>
              <w:ind w:right="-110" w:hanging="0"/>
              <w:rPr/>
            </w:pPr>
            <w:r>
              <w:rPr/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  <w:t>3.</w:t>
        <w:tab/>
        <w:t>Процедура рассмотрения заявок на участие в аукционе проходила 07.04.2008 в 10 часов 00 минут по адресу: г. Иваново, пл. Революции,  д. 6,  к. 416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6" w:hanging="426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.    До окончания указанного в документации об аукционе срока подачи заявок на участие в аукционе 07.04.2008 10 часов 00 минут не  было представлено ни одной заявки на участие в аукционе.</w:t>
      </w:r>
    </w:p>
    <w:p>
      <w:pPr>
        <w:pStyle w:val="Normal"/>
        <w:widowControl w:val="false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 xml:space="preserve">5.  В соответствии с ч. 11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в связи с тем, что  не подана ни одна заявки на участие в аукционе. </w:t>
      </w:r>
    </w:p>
    <w:p>
      <w:pPr>
        <w:pStyle w:val="Normal"/>
        <w:widowControl w:val="false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425" w:hanging="425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spacing w:before="120" w:after="0"/>
        <w:ind w:left="284" w:hanging="284"/>
        <w:jc w:val="both"/>
        <w:rPr/>
      </w:pPr>
      <w:r>
        <w:rPr/>
        <w:t xml:space="preserve">6. Настоящий протокол подлежит размещению на официальном сайте администрации     города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vgorad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7. 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8. 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651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68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1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Г. Алалыкина</w:t>
            </w:r>
          </w:p>
        </w:tc>
      </w:tr>
      <w:tr>
        <w:trPr>
          <w:trHeight w:val="72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.Н. Кармазина</w:t>
            </w:r>
          </w:p>
        </w:tc>
      </w:tr>
      <w:tr>
        <w:trPr>
          <w:trHeight w:val="70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.Н.Абрамова 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3:00Z</dcterms:created>
  <dc:creator>Корунова</dc:creator>
  <dc:description/>
  <cp:keywords/>
  <dc:language>en-US</dc:language>
  <cp:lastModifiedBy>0505</cp:lastModifiedBy>
  <cp:lastPrinted>2008-04-07T10:21:00Z</cp:lastPrinted>
  <dcterms:modified xsi:type="dcterms:W3CDTF">2008-04-07T13:28:00Z</dcterms:modified>
  <cp:revision>84</cp:revision>
  <dc:subject/>
  <dc:title>ПРОТОКОЛ №___</dc:title>
</cp:coreProperties>
</file>