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0.08.2008</w:t>
      </w:r>
    </w:p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78"/>
        <w:gridCol w:w="2126"/>
        <w:gridCol w:w="2267"/>
      </w:tblGrid>
      <w:tr>
        <w:trPr>
          <w:trHeight w:val="89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66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жилого фонда предприятий жилищного хозяйства: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left="-108" w:right="-100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833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т № 1. Устройство индивидуального теплового пункта в жилом доме по адресу: г. Иваново, ул. 1-я Балинская,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12 270,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 2. Устройство индивидуального теплового пункта в жилом доме по адресу: г. Иваново, ул. 1-я Балинская, д.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2 270,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2.07.2008 № 13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6946"/>
      </w:tblGrid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3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Алалыкина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58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Тихомолова Л.А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5.08.2008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0.08.2008  № 91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4.   Ни одна из заявок отозвана не была.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20.08.2008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84"/>
        <w:gridCol w:w="1985"/>
        <w:gridCol w:w="3997"/>
      </w:tblGrid>
      <w:tr>
        <w:trPr>
          <w:tblHeader w:val="true"/>
          <w:trHeight w:val="6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4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учет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5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 08.04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94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ергоэкохим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12.08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84"/>
        <w:gridCol w:w="1985"/>
        <w:gridCol w:w="3997"/>
      </w:tblGrid>
      <w:tr>
        <w:trPr>
          <w:trHeight w:val="9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firstLine="21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08" w:firstLine="21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4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учет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59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 08.04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нергоэкохим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12.08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лицензий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60" w:after="0"/>
        <w:ind w:left="284" w:hanging="284"/>
        <w:jc w:val="both"/>
        <w:rPr/>
      </w:pPr>
      <w:r>
        <w:rPr/>
        <w:t>8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/>
        <w:t>- допустить к участию в аукционе и признать участниками аукциона по лотам № 1,2 следующих участников размещения заказа, подавших заявки на участие в аукционе по данным лотам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учет-М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Энергоэкохим-М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849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99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Л.А.Тихомол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08.2008 №  9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9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0"/>
        <w:gridCol w:w="1417"/>
        <w:gridCol w:w="2402"/>
        <w:gridCol w:w="1985"/>
        <w:gridCol w:w="10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ЗАО «Энергоучет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фонин И.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Энергоэкохим-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турин С.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5:00Z</dcterms:created>
  <dc:creator>Корунова</dc:creator>
  <dc:description/>
  <cp:keywords/>
  <dc:language>en-US</dc:language>
  <cp:lastModifiedBy>0505</cp:lastModifiedBy>
  <cp:lastPrinted>2008-08-12T14:30:00Z</cp:lastPrinted>
  <dcterms:modified xsi:type="dcterms:W3CDTF">2008-08-19T11:52:00Z</dcterms:modified>
  <cp:revision>27</cp:revision>
  <dc:subject/>
  <dc:title>ПРОТОКОЛ №___</dc:title>
</cp:coreProperties>
</file>