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91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5.08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78"/>
        <w:gridCol w:w="2126"/>
        <w:gridCol w:w="2267"/>
      </w:tblGrid>
      <w:tr>
        <w:trPr>
          <w:trHeight w:val="892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цена лота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66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жилого фонда предприятий жилищного хозяйства: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ind w:left="-108" w:right="-100" w:hanging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833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т № 1. Устройство индивидуального теплового пункта в жилом доме по адресу: г. Иваново, ул. 1-я Балинская, д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12 270,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т № 2. Устройство индивидуального теплового пункта в жилом доме по адресу: г. Иваново, ул. 1-я Балинская, д.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12 270,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33"/>
        <w:gridCol w:w="7230"/>
      </w:tblGrid>
      <w:tr>
        <w:trPr>
          <w:trHeight w:val="231" w:hRule="atLeast"/>
        </w:trPr>
        <w:tc>
          <w:tcPr>
            <w:tcW w:w="193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 xml:space="preserve">Силкин В.Н.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70" w:hRule="atLeast"/>
        </w:trPr>
        <w:tc>
          <w:tcPr>
            <w:tcW w:w="193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Кармазина Т.Н.</w:t>
            </w:r>
          </w:p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Тихомолова Л.А.</w:t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5.08.2008 в 10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5.08.2008 № 91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1. Лот № 1. Устройство индивидуального теплового пункта в жилом доме по адресу: г. Иваново, ул. 1-я Балинская, д.5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71"/>
        <w:gridCol w:w="1701"/>
        <w:gridCol w:w="1843"/>
        <w:gridCol w:w="1843"/>
        <w:gridCol w:w="1694"/>
      </w:tblGrid>
      <w:tr>
        <w:trPr>
          <w:tblHeader w:val="true"/>
          <w:trHeight w:val="115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нергоучет-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илева, д.35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59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9-52-21,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9-52-22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Энергоэкохим-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30-09-69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bookmarkStart w:id="2" w:name="_Ref119596028"/>
      <w:r>
        <w:rPr/>
        <w:t>7.1.1. Победителем аукциона по лоту № 1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7"/>
        <w:gridCol w:w="1805"/>
        <w:gridCol w:w="2409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12 270,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208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нергоучет-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59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7.1.2.  Предпоследнего предложения о цене сделано не было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2. Лот № 2. Устройство индивидуального теплового пункта в жилом доме по адресу: г. Иваново, ул. 1-я Балинская, д.58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71"/>
        <w:gridCol w:w="1701"/>
        <w:gridCol w:w="1843"/>
        <w:gridCol w:w="1843"/>
        <w:gridCol w:w="1694"/>
      </w:tblGrid>
      <w:tr>
        <w:trPr>
          <w:tblHeader w:val="true"/>
          <w:trHeight w:val="115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нергоучет-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илева, д.35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59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9-52-21,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9-52-22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Энергоэкохим-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30-09-69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2.1. Победителем аукциона по лоту № 2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9"/>
        <w:gridCol w:w="1805"/>
        <w:gridCol w:w="2551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12 270,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208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Энергоэкохим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2.2.  Предпоследнего предложения о цене сделано не было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3" w:name="_Ref119596037"/>
      <w:r>
        <w:rPr/>
        <w:t>8.</w:t>
        <w:tab/>
      </w:r>
      <w:bookmarkEnd w:id="3"/>
      <w:r>
        <w:rPr/>
        <w:t>Протокол аукциона составлен в трех экземплярах, один из которых остается у уполномоченного органа. Остальные  экземпляры протокола аукциона, а также проекты муниципальных контрактов, которые составляются путем включения цен контрактов, предложенных победителями аукциона, в проекты контрактов, прилагаемых к документации об аукционе, заказчик в течение трех рабочих дней со дня подписания протокола передает победителям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9.</w:t>
        <w:tab/>
        <w:t xml:space="preserve">Настоящий протокол аукциона подлежит опубликованию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945"/>
      </w:tblGrid>
      <w:tr>
        <w:trPr>
          <w:trHeight w:val="100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Силкин</w:t>
            </w:r>
          </w:p>
        </w:tc>
      </w:tr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4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Алалыкина</w:t>
            </w:r>
          </w:p>
        </w:tc>
      </w:tr>
      <w:tr>
        <w:trPr>
          <w:trHeight w:val="94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Кармазина</w:t>
            </w:r>
          </w:p>
        </w:tc>
      </w:tr>
      <w:tr>
        <w:trPr>
          <w:trHeight w:val="1005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А.Тихомоло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 25.08.2008  №  9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5"/>
        <w:gridCol w:w="1701"/>
        <w:gridCol w:w="1984"/>
        <w:gridCol w:w="1094"/>
      </w:tblGrid>
      <w:tr>
        <w:trPr>
          <w:trHeight w:val="1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279" w:hRule="atLeast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экохим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учет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экохим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учет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type w:val="nextPage"/>
      <w:pgSz w:w="11906" w:h="16838"/>
      <w:pgMar w:left="1418" w:right="1134" w:gutter="0" w:header="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1:00Z</dcterms:created>
  <dc:creator>Корунова</dc:creator>
  <dc:description/>
  <cp:keywords/>
  <dc:language>en-US</dc:language>
  <cp:lastModifiedBy>0505</cp:lastModifiedBy>
  <cp:lastPrinted>2008-08-20T17:08:00Z</cp:lastPrinted>
  <dcterms:modified xsi:type="dcterms:W3CDTF">2008-08-25T10:12:00Z</dcterms:modified>
  <cp:revision>124</cp:revision>
  <dc:subject/>
  <dc:title>ПРОТОКОЛ №___</dc:title>
</cp:coreProperties>
</file>