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9.08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394"/>
        <w:gridCol w:w="1984"/>
        <w:gridCol w:w="1985"/>
      </w:tblGrid>
      <w:tr>
        <w:trPr>
          <w:trHeight w:val="10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Поставка дополнительных рабочих мест программного комплекса </w:t>
            </w:r>
            <w:r>
              <w:rPr/>
              <w:t>«Автоматизированная система планирования, бухгалтерского учета и анализа исполнения бюджета «Бюджет»</w:t>
            </w:r>
            <w:r>
              <w:rPr>
                <w:bCs/>
              </w:rPr>
              <w:t xml:space="preserve"> (АС «Бюджет») в количестве 2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4 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</w:rPr>
              <w:t xml:space="preserve">Техническое сопровождение программного комплекса </w:t>
            </w:r>
            <w:r>
              <w:rPr/>
              <w:t>«Автоматизированная система планирования, бухгалтерского учета и анализа исполнения бюджета «Бюджет»</w:t>
            </w:r>
            <w:r>
              <w:rPr>
                <w:bCs/>
              </w:rPr>
              <w:t xml:space="preserve"> (АС «Бюджет») включая программное обеспечение «Удаленное рабочее место» (ПП «УР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 6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9 от 25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5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Извеков А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информационно-технического обеспечения финансово – казначейского управления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8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9.08.2008 № 92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ки на участие в аукционе проводилась 19.08.2008 по адресу: г. Иваново, пл. Революции, д. 6, к. 416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Информационные системы «Крис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15, Ярославская обл., г. Рыбинск, ул. 1-я Выборг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5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я свидетельства об официальной регистрации программы для ЭВМ. 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00" w:after="0"/>
        <w:jc w:val="both"/>
        <w:rPr/>
      </w:pPr>
      <w:r>
        <w:rPr/>
        <w:t>6.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- допустить к участию в аукционе и признать участником аукциона по лоту № 1 следующего 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системы «Криста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0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системы «Крис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15, Ярославская обл., г. Рыбинск, ул. 1-я Выборг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Нотариально заверенная копия выписки  из единого государственного реестра юридических лиц от 07.05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я свидетельства об официальной регистрации программы для ЭВМ. 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7.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- допустить к участию в аукционе и признать участником аукциона по лоту № 2 следующего 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системы «Криста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Аукцион признан несостоявшимся по лотам №№ 1, 2 в связи с тем, что только один участник размещения заказа, подавший заявку на участие в аукционе по данным лотам,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 xml:space="preserve">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9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ам №№ 1, 2  - ООО «Информационные системы «Криста»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 цене контракта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А.А. Извек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9.08.2008 № 9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01"/>
        <w:gridCol w:w="1494"/>
        <w:gridCol w:w="1407"/>
        <w:gridCol w:w="2223"/>
        <w:gridCol w:w="2011"/>
        <w:gridCol w:w="1134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16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Номер (а)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 (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1,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ч. 25ми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С «Крис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тепанов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8-19T09:01:00Z</cp:lastPrinted>
  <dcterms:modified xsi:type="dcterms:W3CDTF">2008-08-19T05:40:00Z</dcterms:modified>
  <cp:revision>51</cp:revision>
  <dc:subject/>
  <dc:title>ПРОТОКОЛ №___</dc:title>
</cp:coreProperties>
</file>