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5.08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712"/>
        <w:gridCol w:w="1842"/>
        <w:gridCol w:w="1951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корпуса хирургического отделения МУЗ «Городская клиническая больница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64 61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З «Городская клиническая больница № 4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монтажу системы пожарной сигнализации и оповещения людей о пожаре в здании МУЗ «Родильный дом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14 106,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/>
            </w:pPr>
            <w:r>
              <w:rPr/>
              <w:t>МУЗ «Родильный дом № 1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монтажу системы автоматической пожарной сигнализации и оповещения людей о пожаре в хирургическом отделении корпуса № 4 МУЗ «1-я городск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 830,0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>Выполнение работ по монтажу системы автоматической пожарной сигнализации и системы оповещения и управления эвакуацией людей при пожаре в корпусе № 3 МУЗ «1-я городск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 97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/>
              <w:t xml:space="preserve">Выполнение работ по монтажу системы автоматической пожарной сигнализации и системы оповещения и управления эвакуацией людей при пожаре в поликлинике № 1 МУЗ «1-я городская клиническая больни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6 34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9 от 25.07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№ 146 от 05.08.200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firstLine="34"/>
              <w:rPr/>
            </w:pPr>
            <w:r>
              <w:rPr/>
              <w:t>Ткаченко Т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 4»</w:t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firstLine="34"/>
              <w:rPr/>
            </w:pPr>
            <w:r>
              <w:rPr/>
              <w:t>Родинов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«Родильный дом № 1»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firstLine="34"/>
              <w:rPr/>
            </w:pPr>
            <w:r>
              <w:rPr/>
              <w:t>Никитина Н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ного врача по технике МУЗ «1-я  Городская  клиническая больница»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2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1.08.2008 10 часов 00 минут было представлено 12 (двенадцат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5.08.2008  № 93.1)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4. Ни одна из заявок  отозвана не была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25.08.2008 по адресу: г. Иваново, пл. Революции, д. 6, к. 416.</w:t>
      </w:r>
    </w:p>
    <w:p>
      <w:pPr>
        <w:pStyle w:val="Normal"/>
        <w:widowControl w:val="false"/>
        <w:spacing w:before="120" w:after="120"/>
        <w:ind w:left="284" w:hanging="284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чтовая, д. 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3, Республика Коми, г. Сыктывкар, ул. Морозова, д. 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ли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8 Марта, д. 32А, офис 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5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осковская, д. 18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6, кв. 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17, офис 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ведомления о предоставлении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0, офис 1, а/я 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6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8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Ленина, д. 1, офис 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5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1.07.2008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/>
        <w:t>6.1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 по лоту № 1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лип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 по лоту № 1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(монтаж, ремонт и обслуживание систем оповещения и эвакуации при пожаре)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 В представленной участником размещения заказа копии лицензии отсутствует указанный вид работ.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чтовая, д. 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3, Республика Коми, г. Сыктывкар, ул. Морозова, д. 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2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осковская, д. 18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6, кв. 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17, офис 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ведомления о предоставлении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д. 20, офис 1, а/я 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6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2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Ленина, д. 1, офис 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5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1.07.2008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 по лоту № 2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 по лоту № 2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(монтаж, ремонт и обслуживание систем оповещения и эвакуации при пожаре)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 В представленной участником размещения заказа копии лицензии отсутствует указанный вид работ.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8. Заявки на участие в аукционе по лотам №№ 3, 4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чтовая, д. 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3, Республика Коми, г. Сыктывкар, ул. Морозова, д. 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8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0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6, кв. 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17, офис 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ведомления о предоставлении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д. 20, офис 1, а/я 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6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Ленина, д. 1, офис 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5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28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1.07.2008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и на участие в аукционе по лотам №№ 3, 4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 по лотам №№ 3, 4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 по лотам №№ 3, 4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 xml:space="preserve">копия действующей лицензии на заявленные виды работ </w:t>
            </w:r>
            <w:r>
              <w:rPr>
                <w:sz w:val="20"/>
              </w:rPr>
              <w:t>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9. Заявки на участие в аукционе по лоту № 5 были представлены следующими участниками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чтовая, д. 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3, Республика Коми, г. Сыктывкар, ул. Морозова, д. 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4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20, офис 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Крутицкая, д. 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9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й документ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17, офис 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ведомления о предоставлении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д. 20, офис 1, а/я 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6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Ленина, д. 1, офис 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5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5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фис 3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1.07.2008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1. Аукционная комиссия рассмотрела заявки на участие в аукционе по лоту № 5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 по лоту № 5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</w:tr>
      <w:tr>
        <w:trPr>
          <w:trHeight w:val="315" w:hRule="atLeast"/>
          <w:cantSplit w:val="true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 по лоту № 5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953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</w:t>
            </w:r>
            <w:r>
              <w:rPr>
                <w:sz w:val="20"/>
                <w:szCs w:val="20"/>
              </w:rPr>
              <w:t>осуществляющим выполнение работ, являющихся предметом аукциона: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</w:t>
            </w:r>
            <w:r>
              <w:rPr>
                <w:sz w:val="20"/>
              </w:rPr>
              <w:t xml:space="preserve">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птет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</w:t>
            </w:r>
            <w:r>
              <w:rPr>
                <w:sz w:val="20"/>
                <w:szCs w:val="20"/>
              </w:rPr>
              <w:t>осуществляющим выполнение работ, являющихся предметом аукциона: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</w:t>
            </w:r>
            <w:r>
              <w:rPr>
                <w:sz w:val="20"/>
              </w:rPr>
              <w:t xml:space="preserve">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ое предприятие пожарной безопасности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ы документы, </w:t>
            </w:r>
            <w:r>
              <w:rPr>
                <w:sz w:val="20"/>
              </w:rPr>
              <w:t xml:space="preserve">подтверждающие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>копия лицензии на осуществление деятельности по реставрации объектов культурного наследия (памятников истории и культуры), копия лицензии на заявленные виды работ</w:t>
            </w:r>
            <w:r>
              <w:rPr>
                <w:sz w:val="20"/>
              </w:rPr>
              <w:t xml:space="preserve"> 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Инжинирин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</w:t>
            </w:r>
            <w:r>
              <w:rPr>
                <w:sz w:val="20"/>
                <w:szCs w:val="20"/>
              </w:rPr>
              <w:t xml:space="preserve">осуществляющим выполнение работ, являющихся предметом аукциона: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</w:t>
            </w:r>
            <w:r>
              <w:rPr>
                <w:sz w:val="20"/>
              </w:rPr>
              <w:t>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</w:t>
            </w:r>
            <w:r>
              <w:rPr>
                <w:sz w:val="20"/>
                <w:szCs w:val="20"/>
              </w:rPr>
              <w:t xml:space="preserve">осуществляющим выполнение работ, являющихся предметом аукциона: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</w:t>
            </w:r>
            <w:r>
              <w:rPr>
                <w:sz w:val="20"/>
              </w:rPr>
              <w:t>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</w:t>
            </w:r>
            <w:r>
              <w:rPr>
                <w:sz w:val="20"/>
                <w:szCs w:val="20"/>
              </w:rPr>
              <w:t xml:space="preserve">осуществляющим выполнение работ, являющихся предметом аукциона: копия лицензии на осуществление деятельности по реставрации объектов культурного наследия (памятников истории и культуры) (п. 1 ч. 1 ст. 12 Федерального закона от 21.07.2005  </w:t>
            </w:r>
            <w:r>
              <w:rPr>
                <w:sz w:val="20"/>
              </w:rPr>
              <w:t>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true"/>
        <w:spacing w:before="120" w:after="0"/>
        <w:jc w:val="both"/>
        <w:rPr/>
      </w:pPr>
      <w:r>
        <w:rPr/>
        <w:t>10. Аукцион по лотам № 1, 2, 3, 4, 5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11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2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3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jc w:val="center"/>
              <w:rPr/>
            </w:pPr>
            <w:r>
              <w:rPr/>
              <w:t xml:space="preserve">    </w:t>
            </w:r>
            <w:r>
              <w:rPr/>
              <w:t>Т.А. Ткаченко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firstLine="905"/>
              <w:rPr/>
            </w:pPr>
            <w:r>
              <w:rPr/>
              <w:t>В.Н. Родинов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34" w:right="-110" w:firstLine="905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8.2008 № 9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418"/>
        <w:gridCol w:w="1385"/>
        <w:gridCol w:w="1417"/>
        <w:gridCol w:w="2420"/>
        <w:gridCol w:w="1701"/>
      </w:tblGrid>
      <w:tr>
        <w:trPr>
          <w:trHeight w:val="15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1 ч 20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ПК «Профилак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Виноградов П.В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0 ч 37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7" w:right="-108" w:firstLine="97"/>
              <w:jc w:val="center"/>
              <w:rPr/>
            </w:pPr>
            <w:r>
              <w:rPr/>
              <w:t>ООО «Септ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Экспресс почта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6 ч 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7" w:right="-108" w:firstLine="97"/>
              <w:jc w:val="center"/>
              <w:rPr/>
            </w:pPr>
            <w:r>
              <w:rPr/>
              <w:t>ООО «Тринэт 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Лобзичев А.Г.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0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00" w:after="100"/>
              <w:ind w:left="-97" w:right="-108" w:firstLine="97"/>
              <w:jc w:val="center"/>
              <w:rPr/>
            </w:pPr>
            <w:r>
              <w:rPr/>
              <w:t>ООО «Эллип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Волкова Г.П.</w:t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3 ч 0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7" w:right="-108" w:firstLine="97"/>
              <w:jc w:val="center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Лобзичев А.Г.</w:t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21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7" w:right="-108" w:firstLine="97"/>
              <w:jc w:val="center"/>
              <w:rPr/>
            </w:pPr>
            <w:r>
              <w:rPr/>
              <w:t>ООО «Фо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Голикова Г.Ю.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1 ч 42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7" w:right="-108" w:firstLine="97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Грязнов В.В.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1 ч 43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7" w:right="-108" w:firstLine="97"/>
              <w:jc w:val="center"/>
              <w:rPr/>
            </w:pPr>
            <w:r>
              <w:rPr/>
              <w:t>ООО «Кронвер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Грязнов В.В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15 ч 2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7" w:right="-108" w:firstLine="97"/>
              <w:jc w:val="center"/>
              <w:rPr/>
            </w:pPr>
            <w:r>
              <w:rPr/>
              <w:t>ООО «СПП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Иваева А.Н.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03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7" w:right="-108" w:firstLine="97"/>
              <w:jc w:val="center"/>
              <w:rPr/>
            </w:pPr>
            <w:r>
              <w:rPr/>
              <w:t>ООО «НордИнжиниринг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Гурлева Е.Л.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17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7" w:right="-108" w:firstLine="97"/>
              <w:jc w:val="center"/>
              <w:rPr/>
            </w:pPr>
            <w:r>
              <w:rPr/>
              <w:t>ООО Монтаж Автоматика 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Сосновиков О.Е.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08.20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09 ч 27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7" w:right="-108" w:firstLine="97"/>
              <w:jc w:val="center"/>
              <w:rPr/>
            </w:pPr>
            <w:r>
              <w:rPr/>
              <w:t>ООО «Терем-2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Сергеев В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8:00Z</dcterms:created>
  <dc:creator>Корунова</dc:creator>
  <dc:description/>
  <dc:language>en-US</dc:language>
  <cp:lastModifiedBy>0505-7</cp:lastModifiedBy>
  <cp:lastPrinted>2008-08-25T13:20:00Z</cp:lastPrinted>
  <dcterms:modified xsi:type="dcterms:W3CDTF">2008-08-25T09:24:00Z</dcterms:modified>
  <cp:revision>19</cp:revision>
  <dc:subject/>
  <dc:title>ПРОТОКОЛ №___</dc:title>
</cp:coreProperties>
</file>