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6.08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712"/>
        <w:gridCol w:w="1842"/>
        <w:gridCol w:w="1951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корпуса хирургического отделения МУЗ «Городская клиническая больница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64 61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УЗ «Городская клиническая больница № 4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монтажу системы пожарной сигнализации и оповещения людей о пожаре в здании МУЗ «Родильный дом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14 106,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/>
            </w:pPr>
            <w:r>
              <w:rPr/>
              <w:t>МУЗ «Родильный дом № 1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монтажу системы автоматической пожарной сигнализации и оповещения людей о пожаре в хирургическом отделении корпуса № 4 МУЗ «1-я городская клин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6 830,0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монтажу системы автоматической пожарной сигнализации и системы оповещения и управления эвакуацией людей при пожаре в корпусе № 3 МУЗ «1-я городская клин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 97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 xml:space="preserve">Выполнение работ по монтажу системы автоматической пожарной сигнализации и системы оповещения и управления эвакуацией людей при пожаре в поликлинике № 1 МУЗ «1-я городская клиническая больниц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6 34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firstLine="34"/>
              <w:rPr/>
            </w:pPr>
            <w:r>
              <w:rPr/>
              <w:t>Родинов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«Родильный дом № 1»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firstLine="34"/>
              <w:rPr/>
            </w:pPr>
            <w:r>
              <w:rPr/>
              <w:t>Никитина Н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ного врача по технике МУЗ «1-я  Городская  клиническая больница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6.08.2008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6.08.2008 № 9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о лотам №№ 1, 2, 3, 4, 5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48"/>
        <w:gridCol w:w="820"/>
        <w:gridCol w:w="1746"/>
        <w:gridCol w:w="1588"/>
        <w:gridCol w:w="1483"/>
        <w:gridCol w:w="1220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7" w:right="-133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22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4-48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23, Республика Коми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ова, д. 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23, Республика Коми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ова, д. 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: (821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-37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ф.: (821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81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, д. 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-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1-10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-18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липс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2А, офис 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8 Марта, д. 32А, офис 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2-72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20, офис 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20, офис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0-76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тицкая, д. 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тицкая, д. 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17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/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алинина, д. 6, кв. 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-46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89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ООО «НордИнжиниринг Групп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, а/я 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9-85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Ивановская област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у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, офис 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Ивановская област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у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офис 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51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4-34-80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06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р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фис 3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Жар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9"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фис 3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-68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 xml:space="preserve">8.  Победителем аукциона по </w:t>
      </w:r>
      <w:r>
        <w:rPr>
          <w:b/>
        </w:rPr>
        <w:t>лоту № 1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64 61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641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д. 6, кв. 39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964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лип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8 Марта, д. 32А, офис 38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1" w:name="_Ref119596037"/>
      <w:r>
        <w:rPr/>
        <w:t xml:space="preserve">9. Победителем аукциона по </w:t>
      </w:r>
      <w:r>
        <w:rPr>
          <w:b/>
        </w:rPr>
        <w:t>лоту № 2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14 106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61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К «Профил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Почтов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68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09-1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0. Победителем аукциона по </w:t>
      </w:r>
      <w:r>
        <w:rPr>
          <w:b/>
        </w:rPr>
        <w:t>лоту № 3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830,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377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НордИнжиниринг Груп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, а/я 13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86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09-1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1. Победителем аукциона по </w:t>
      </w:r>
      <w:r>
        <w:rPr>
          <w:b/>
        </w:rPr>
        <w:t>лоту № 4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 97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45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23, Республика Коми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 ул. Морозова, д. 100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1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Ленина, д. 1, офис 5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2. Победителем аукциона по </w:t>
      </w:r>
      <w:r>
        <w:rPr>
          <w:b/>
        </w:rPr>
        <w:t>лоту № 5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6 34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580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тицкая, д. 33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46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20, офис 1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bookmarkStart w:id="2" w:name="_Ref119596037"/>
      <w:r>
        <w:rPr/>
        <w:t>13.</w:t>
        <w:tab/>
      </w:r>
      <w:bookmarkEnd w:id="2"/>
      <w:r>
        <w:rPr/>
        <w:t>Протокол аукциона составлен в шести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путем включения цен контрактов, предложенных победителями аукциона по лотам №№ 1, 2, 3, 4, 5 в проекты контрактов, прилагаемых к документации об аукционе, заказчики в течение трех рабочих дней со дня подписания протокола передают победителям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>14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5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6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firstLine="905"/>
              <w:rPr/>
            </w:pPr>
            <w:r>
              <w:rPr/>
              <w:t>В.Н. Родинов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34" w:right="-110" w:firstLine="905"/>
              <w:rPr/>
            </w:pPr>
            <w:r>
              <w:rPr/>
              <w:t>Н.Н. Никит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4" w:right="-110" w:firstLine="90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6.08.2008  № 9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984"/>
        <w:gridCol w:w="1512"/>
        <w:gridCol w:w="2173"/>
        <w:gridCol w:w="113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Элли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кова Г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ринэ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зич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п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мыков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онтажник ОП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НордИнжиниринг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релов Д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Кронве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н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ерем –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В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ПК «Профил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едсед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А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Бригад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ринэ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зич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п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мыков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онтажник ОП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НордИнжиниринг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релов Д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Кронве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н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ерем –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В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ПК «Профил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едсед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А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Бригад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ринэ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зич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п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мыков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онтажник ОП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НордИнжиниринг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релов Д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Кронве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н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ерем –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В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ПК «Профил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едсед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А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Бригад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ринэ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зич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п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мыков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онтажник ОП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НордИнжиниринг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релов Д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Кронве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н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Терем –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В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ПК «Профил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едсед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 А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Бригад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зич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ора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н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ора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19:00Z</dcterms:created>
  <dc:creator>Корунова</dc:creator>
  <dc:description/>
  <dc:language>en-US</dc:language>
  <cp:lastModifiedBy>0505-7</cp:lastModifiedBy>
  <cp:lastPrinted>2008-08-26T15:36:00Z</cp:lastPrinted>
  <dcterms:modified xsi:type="dcterms:W3CDTF">2008-08-26T11:39:00Z</dcterms:modified>
  <cp:revision>14</cp:revision>
  <dc:subject/>
  <dc:title>ПРОТОКОЛ №___</dc:title>
</cp:coreProperties>
</file>