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9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1. Выполнение работ по установке автоматической пожарной </w:t>
            </w:r>
            <w:r>
              <w:rPr/>
              <w:t>сигнализации и системы оповещения и управления эвакуацией людей при пожаре корпуса хирургического отделения МУЗ «</w:t>
            </w:r>
            <w:r>
              <w:rPr>
                <w:szCs w:val="24"/>
              </w:rPr>
              <w:t>Городская клиническая больница № 4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2. Выполнение работ по монтажу системы </w:t>
            </w:r>
            <w:r>
              <w:rPr/>
              <w:t xml:space="preserve">пожарной сигнализации и оповещения людей о пожаре в здании </w:t>
            </w:r>
            <w:r>
              <w:rPr>
                <w:szCs w:val="24"/>
              </w:rPr>
              <w:t>МУЗ «Родильный дом № 1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Выполнение работ по монтажу системы автоматической пожарной сигнализации и оповещения людей о пожаре в хирургическом отделении корпуса № 4 МУЗ «1-я городская клиническая больниц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Выполнение работ по монтажу системы автоматической пожарной сигнализации и системы оповещения и управления эвакуацией людей при пожаре в корпусе № 3 МУЗ «1-я городская клиническая больниц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5. Выполнение работ по монтажу системы автоматической пожарной сигнализации и системы оповещения и управления эвакуацией людей при пожаре в поликлинике № 1 МУЗ «1-я городская клиническая больница» (здание является выявленным объектом культурного наследия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выполняемых работ согласно проектно–сметным документациям (приложения к документации об аукционе № 93).</w:t>
            </w:r>
          </w:p>
        </w:tc>
      </w:tr>
      <w:tr>
        <w:trPr>
          <w:trHeight w:val="1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. </w:t>
            </w:r>
            <w:r>
              <w:rPr>
                <w:szCs w:val="24"/>
              </w:rPr>
              <w:t>МУЗ «Городская клиническая больница № 4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Шошина, д.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4</w:t>
              </w:r>
              <w:r>
                <w:rPr>
                  <w:rStyle w:val="InternetLink"/>
                  <w:szCs w:val="24"/>
                  <w:lang w:val="en-US"/>
                </w:rPr>
                <w:t>gkb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МУЗ «Родильный дом № 1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3, г. Иваново, ул. Ленинградская, д. 3/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szCs w:val="24"/>
              </w:rPr>
              <w:t>(4932) 41-68-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отсутству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3, 4, 5. МУЗ «1-я городская клиническая больниц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3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л. Парижской Коммуны, д. 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8-39-72, 38-55-7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gor</w:t>
            </w:r>
            <w:r>
              <w:rPr>
                <w:szCs w:val="24"/>
              </w:rPr>
              <w:t>1@</w:t>
            </w:r>
            <w:r>
              <w:rPr>
                <w:szCs w:val="24"/>
                <w:lang w:val="en-US"/>
              </w:rPr>
              <w:t>b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Лот № 1  -  1 064 611,00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2  -  1 814 106,99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 –  296 830,06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 –  251 975,00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Лот № 5  –  976 344,00 руб. </w:t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 г. Иваново, ул. Шошина, д. 8 (хирургическое отдел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 г. Иваново, ул. Ленинградская, д. 3/16 (здание литер 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ы №№ 3, 4.  г. Иваново, ул. Парижской Коммуны, д. 5, корпус № 4, корпус № 3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5.  г. Иваново, ул. Красных Зорь, д. 17/15 (здание является выявленным объектом культурного наследия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19.08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, номер лота.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08</w:t>
            </w:r>
            <w:r>
              <w:rPr>
                <w:color w:val="000000"/>
              </w:rPr>
              <w:t xml:space="preserve">.2008    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1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6.08.2008    10 ч 00 мин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93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9:00Z</dcterms:created>
  <dc:creator>Adm</dc:creator>
  <dc:description/>
  <dc:language>en-US</dc:language>
  <cp:lastModifiedBy>0505-7</cp:lastModifiedBy>
  <cp:lastPrinted>2008-07-24T08:38:00Z</cp:lastPrinted>
  <dcterms:modified xsi:type="dcterms:W3CDTF">2008-08-04T05:20:00Z</dcterms:modified>
  <cp:revision>18</cp:revision>
  <dc:subject/>
  <dc:title> </dc:title>
</cp:coreProperties>
</file>