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95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03.09.2008</w:t>
      </w:r>
    </w:p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4819"/>
        <w:gridCol w:w="1984"/>
        <w:gridCol w:w="1985"/>
      </w:tblGrid>
      <w:tr>
        <w:trPr>
          <w:trHeight w:val="10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00" w:after="100"/>
              <w:jc w:val="both"/>
              <w:rPr/>
            </w:pPr>
            <w:r>
              <w:rPr/>
              <w:t>Поставка средств вычислительной техники: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bCs/>
              </w:rPr>
            </w:pPr>
            <w:r>
              <w:rPr/>
              <w:t>Серверное оборудование (1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0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дминистрация города Иванова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Шкаф напольный(1 шт.), источник бесперебойного питания (1 шт.), сетевое оборудование (5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1 3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bCs/>
              </w:rPr>
            </w:pPr>
            <w:r>
              <w:rPr/>
              <w:t>Комплексы средств вычислительной техники (11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84 2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bCs/>
              </w:rPr>
            </w:pPr>
            <w:r>
              <w:rPr/>
              <w:t>Принтеры (12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bCs/>
              </w:rPr>
            </w:pPr>
            <w:r>
              <w:rPr/>
              <w:t>Источники бесперебойного питания (43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7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bCs/>
              </w:rPr>
            </w:pPr>
            <w:r>
              <w:rPr/>
              <w:t>Мониторы (30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bCs/>
              </w:rPr>
            </w:pPr>
            <w:r>
              <w:rPr/>
              <w:t>Комплексы средств вычислительной техники (50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 00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bCs/>
              </w:rPr>
            </w:pPr>
            <w:r>
              <w:rPr/>
              <w:t>Комплектующие и запасные части для средств вычислительной техники (20 наиме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5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7358"/>
      </w:tblGrid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 xml:space="preserve">Воронов М.Б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информационных ресурсов администрации города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03.09.2008 в 10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3.09.2008 № 95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о лотам №№ 1, 2, 3, 4, 5, 6, 7, 8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38"/>
        <w:gridCol w:w="1230"/>
        <w:gridCol w:w="1930"/>
        <w:gridCol w:w="1727"/>
        <w:gridCol w:w="1572"/>
        <w:gridCol w:w="1220"/>
      </w:tblGrid>
      <w:tr>
        <w:trPr>
          <w:tblHeader w:val="true"/>
          <w:trHeight w:val="1151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7" w:right="-133" w:hanging="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Тек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06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6,7,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02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Владимир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Ново-Ямская, д,7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028, г. Владимир, </w:t>
              <w:br/>
              <w:t>ул. Ново-Ямская, д,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0-15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0-12</w:t>
            </w:r>
          </w:p>
        </w:tc>
      </w:tr>
      <w:tr>
        <w:trPr>
          <w:trHeight w:val="100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 –техника Плюс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06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5,6,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нина,д. 26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г. Иваново, ул.10 Августа, д.34, оф. 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0-70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1-25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: (4932)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0-70</w:t>
            </w:r>
          </w:p>
        </w:tc>
      </w:tr>
      <w:tr>
        <w:trPr>
          <w:trHeight w:val="271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 -Интерпейд-жинг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06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Воронин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, кв. 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</w:t>
              <w:br/>
              <w:t>г. Иваново, ул.Парижской Коммуны, д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07-07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07-07</w:t>
            </w:r>
          </w:p>
        </w:tc>
      </w:tr>
      <w:tr>
        <w:trPr>
          <w:trHeight w:val="271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комтекс-Р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06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,6,7,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Ташкентская д.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>ул.Ташкентскаяд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98-09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ф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-28</w:t>
            </w:r>
          </w:p>
        </w:tc>
      </w:tr>
      <w:tr>
        <w:trPr>
          <w:trHeight w:val="271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-2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06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15-й Проезд, д.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2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елижская, д. 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93" w:hanging="0"/>
              <w:rPr/>
            </w:pPr>
            <w:r>
              <w:rPr>
                <w:sz w:val="22"/>
                <w:szCs w:val="22"/>
              </w:rPr>
              <w:t>т.:89036321413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-04-42</w:t>
            </w:r>
          </w:p>
        </w:tc>
      </w:tr>
      <w:tr>
        <w:trPr>
          <w:trHeight w:val="271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9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то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06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,5,6,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0001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Ярославль, Московский проспект, д.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0001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Ярославль, Московский проспект, д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т.: (485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4-00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: (4852)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4-00 доб.188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8.  Победителем аукциона по </w:t>
      </w:r>
      <w:r>
        <w:rPr>
          <w:b/>
        </w:rPr>
        <w:t>лоту № 1</w:t>
      </w:r>
      <w:r>
        <w:rPr/>
        <w:t xml:space="preserve">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 – 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  <w:br/>
              <w:t xml:space="preserve"> ул. Ташкентская, д.14</w:t>
            </w:r>
          </w:p>
        </w:tc>
      </w:tr>
    </w:tbl>
    <w:p>
      <w:pPr>
        <w:pStyle w:val="Normal"/>
        <w:tabs>
          <w:tab w:val="clear" w:pos="720"/>
          <w:tab w:val="left" w:pos="7095" w:leader="none"/>
        </w:tabs>
        <w:spacing w:before="120" w:after="0"/>
        <w:rPr/>
      </w:pPr>
      <w:r>
        <w:rPr/>
        <w:t>8.1.Предпоследнее предложение о цене сделано:</w:t>
        <w:tab/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сто нахождения участника аукцион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 – 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Ташкентская, д.14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2" w:name="_Ref119596037"/>
      <w:r>
        <w:rPr/>
        <w:t xml:space="preserve">9. Победителем аукциона по </w:t>
      </w:r>
      <w:r>
        <w:rPr>
          <w:b/>
        </w:rPr>
        <w:t>лоту № 2</w:t>
      </w:r>
      <w:r>
        <w:rPr/>
        <w:t xml:space="preserve">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08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9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 – 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Ташкентская, д.14</w:t>
            </w:r>
          </w:p>
        </w:tc>
      </w:tr>
    </w:tbl>
    <w:p>
      <w:pPr>
        <w:pStyle w:val="Normal"/>
        <w:spacing w:before="120" w:after="0"/>
        <w:rPr/>
      </w:pPr>
      <w:r>
        <w:rPr/>
        <w:t>9.1.Предпоследнего предложения о цене контракта сделано не было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/>
        <w:t xml:space="preserve">10. Победителем аукциона по </w:t>
      </w:r>
      <w:r>
        <w:rPr>
          <w:b/>
        </w:rPr>
        <w:t>лоту № 3</w:t>
      </w:r>
      <w:r>
        <w:rPr/>
        <w:t xml:space="preserve">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08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 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27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ОО «Интер –техника Плю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12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г. Иваново, ул.10 Августа, д.34, оф. 10</w:t>
            </w:r>
          </w:p>
        </w:tc>
      </w:tr>
    </w:tbl>
    <w:p>
      <w:pPr>
        <w:pStyle w:val="Normal"/>
        <w:spacing w:before="120" w:after="0"/>
        <w:rPr/>
      </w:pPr>
      <w:r>
        <w:rPr/>
        <w:t>10.1.Предпоследнего предложения о цене контракта сделано не было.</w:t>
      </w:r>
    </w:p>
    <w:p>
      <w:pPr>
        <w:pStyle w:val="Normal"/>
        <w:spacing w:before="120" w:after="0"/>
        <w:jc w:val="both"/>
        <w:rPr/>
      </w:pPr>
      <w:r>
        <w:rPr/>
        <w:t xml:space="preserve">11. Победителем аукциона по </w:t>
      </w:r>
      <w:r>
        <w:rPr>
          <w:b/>
        </w:rPr>
        <w:t>лоту № 4</w:t>
      </w:r>
      <w:r>
        <w:rPr/>
        <w:t xml:space="preserve">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08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9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т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1, г. Ярославль, Московский проспект, д.1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11.1.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ника аукциона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-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2, г.Иваново, </w:t>
              <w:br/>
              <w:t>ул. Велижская, д. 57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12. Победителем аукциона по </w:t>
      </w:r>
      <w:r>
        <w:rPr>
          <w:b/>
        </w:rPr>
        <w:t>лоту № 5</w:t>
      </w:r>
      <w:r>
        <w:rPr/>
        <w:t xml:space="preserve">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08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3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ОО «Интеркомтекс – 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Ташкентская, д.14</w:t>
            </w:r>
          </w:p>
        </w:tc>
      </w:tr>
    </w:tbl>
    <w:p>
      <w:pPr>
        <w:pStyle w:val="Normal"/>
        <w:spacing w:before="120" w:after="0"/>
        <w:rPr>
          <w:sz w:val="12"/>
          <w:szCs w:val="12"/>
        </w:rPr>
      </w:pPr>
      <w:r>
        <w:rPr/>
        <w:t>12.1. Предпоследнего предложения о цене контракта сделано не было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bookmarkStart w:id="3" w:name="_Ref119596037"/>
      <w:r>
        <w:rPr/>
        <w:t>13.</w:t>
      </w:r>
      <w:bookmarkEnd w:id="3"/>
      <w:r>
        <w:rPr/>
        <w:t xml:space="preserve">Победителем аукциона по </w:t>
      </w:r>
      <w:r>
        <w:rPr>
          <w:b/>
        </w:rPr>
        <w:t>лоту № 6</w:t>
      </w:r>
      <w:r>
        <w:rPr/>
        <w:t xml:space="preserve">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08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т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1, г. Ярославль, Московский проспект, д.12</w:t>
            </w:r>
          </w:p>
        </w:tc>
      </w:tr>
    </w:tbl>
    <w:p>
      <w:pPr>
        <w:pStyle w:val="Normal"/>
        <w:spacing w:before="120" w:after="0"/>
        <w:rPr/>
      </w:pPr>
      <w:r>
        <w:rPr/>
        <w:t>13.1.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ника аукциона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ОО «Сервис ТВ – Интерпейджин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г. Иваново, ул. Парижской Коммуны, д.1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4.Победителем аукциона по </w:t>
      </w:r>
      <w:r>
        <w:rPr>
          <w:b/>
        </w:rPr>
        <w:t>лоту № 7</w:t>
      </w:r>
      <w:r>
        <w:rPr/>
        <w:t xml:space="preserve">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08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т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1, г. Ярославль, Московский проспект, д.1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14.1.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ника аукциона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ОО «Сервис ТВ – Интерпейджин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г. Иваново, ул. Парижской Коммуны, д.1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15. Победителем аукциона по </w:t>
      </w:r>
      <w:r>
        <w:rPr>
          <w:b/>
        </w:rPr>
        <w:t>лоту № 8</w:t>
      </w:r>
      <w:r>
        <w:rPr/>
        <w:t xml:space="preserve">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08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1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ОО «АйТе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38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028, г. Владимир, </w:t>
              <w:br/>
              <w:t>ул. Ново-Ямская, д,72</w:t>
            </w:r>
          </w:p>
        </w:tc>
      </w:tr>
    </w:tbl>
    <w:p>
      <w:pPr>
        <w:pStyle w:val="Normal"/>
        <w:spacing w:before="120" w:after="0"/>
        <w:rPr>
          <w:sz w:val="12"/>
          <w:szCs w:val="12"/>
        </w:rPr>
      </w:pPr>
      <w:r>
        <w:rPr/>
        <w:t>15.1. Предпоследнего предложения о цене контракта сделано не был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16. Протокол аукциона составлен в пяти экземплярах, один из которых остается у уполномоченного органа. Остальные экземпляры протокола аукциона, а также проекты муниципальных контрактов, которые составляются путем включения цен контрактов, предложенных победителями аукциона по лотам №№ 1, 2, 3, 4, 5, 6, 7, 8 в проекты контрактов, прилагаемых к документации об аукционе, заказчик в течение трех рабочих дней со дня подписания протокола передает победителям аукциона в соответствии с частью 7 статьи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jc w:val="both"/>
        <w:rPr/>
      </w:pPr>
      <w:r>
        <w:rPr/>
        <w:t xml:space="preserve">17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8. 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9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right="-110" w:firstLine="905"/>
              <w:rPr/>
            </w:pPr>
            <w:r>
              <w:rPr/>
              <w:t>М.Б. Воронов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4" w:right="-110" w:firstLine="905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3.09.2008  № 95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9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984"/>
        <w:gridCol w:w="1701"/>
        <w:gridCol w:w="2173"/>
        <w:gridCol w:w="1134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участника аукциона</w:t>
            </w:r>
          </w:p>
        </w:tc>
      </w:tr>
      <w:tr>
        <w:trPr>
          <w:trHeight w:val="345" w:hRule="atLeas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Син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епан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руководитель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нтер – техника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глан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нтеркомтекс – 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ельц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нтеркомтекс – 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ельц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АйТ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датен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 подразд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нтер – техника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глан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нтеркомтекс – 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ельц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АйТ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датен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 подразд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Син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епан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руководитель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нтер – техника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глан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сте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Сервис ТВ – Интерпейдж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ньк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менедж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АйТ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датен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 подразд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Син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епан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руководитель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нтер – техника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глан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нтеркомтекс – 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ельц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6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Син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епан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руководитель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нтер – техника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глан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нтеркомтекс – 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ельц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сте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Сервис ТВ – Интерпейдж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ньк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менедж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АйТ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датен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 подразд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7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Син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епан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руководитель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нтер – техника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глан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нтеркомтекс – 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ельц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сте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Сервис ТВ – Интерпейдж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ньк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менедж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АйТ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датен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 подразд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8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нтеркомтекс – 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ельц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АйТ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датен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 подразд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19:00Z</dcterms:created>
  <dc:creator>Корунова</dc:creator>
  <dc:description/>
  <cp:keywords/>
  <dc:language>en-US</dc:language>
  <cp:lastModifiedBy>0505</cp:lastModifiedBy>
  <cp:lastPrinted>2008-09-03T11:44:00Z</cp:lastPrinted>
  <dcterms:modified xsi:type="dcterms:W3CDTF">2008-09-03T12:05:00Z</dcterms:modified>
  <cp:revision>24</cp:revision>
  <dc:subject/>
  <dc:title>ПРОТОКОЛ №___</dc:title>
</cp:coreProperties>
</file>