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96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  25.08.2008</w:t>
      </w:r>
    </w:p>
    <w:p>
      <w:pPr>
        <w:pStyle w:val="Normal"/>
        <w:spacing w:before="0" w:after="0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5"/>
        <w:gridCol w:w="3294"/>
        <w:gridCol w:w="1843"/>
        <w:gridCol w:w="4110"/>
      </w:tblGrid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раздевалок №№ 1, 2, 3, 4 в МУ ДОД СДЮСШОР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8 838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34" w:hanging="0"/>
              <w:jc w:val="center"/>
              <w:rPr>
                <w:bCs/>
              </w:rPr>
            </w:pPr>
            <w:r>
              <w:rPr/>
              <w:t>Муниципальное учреждение дополнительного образования детей специализированная детско-юношеская спортивная школа олимпийского резерва № 3 комитета по физической культуре и спорту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поликлинического отделения № 2 МУЗ «Городская поликлиника «Сосн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280 6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/>
            </w:pPr>
            <w:r>
              <w:rPr/>
              <w:t>Муниципальное учреждение здравоохранения «Городская поликлиника «Соснево»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29.07.2008 № 141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12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752"/>
      </w:tblGrid>
      <w:tr>
        <w:trPr>
          <w:trHeight w:val="23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3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bCs/>
              </w:rPr>
            </w:pPr>
            <w:r>
              <w:rPr>
                <w:bCs/>
              </w:rPr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Митрофанов А.Е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врач МУЗ «Городская поликлиника «Соснево»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9.08.2008 10 часов 00 минут были представлены 1 (одна) заявка по лоту № 1 и 2 (две) заявки по лоту № 2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25.08.2008  № 96.1)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. Ни одна из заявок  отозвана не была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. Процедура рассмотрения заявок на участие в аукционе проводилась 25.08.2008 по адресу: г. Иваново, пл. Революции, д. 6, к. 416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6. Заявка на участие в аукционе по лоту № 1 была представлена следующим участником размещения заказа:</w:t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84"/>
        <w:gridCol w:w="1843"/>
        <w:gridCol w:w="4550"/>
      </w:tblGrid>
      <w:tr>
        <w:trPr>
          <w:trHeight w:val="84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firstLine="16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77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роительная артель «Стройтех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3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Станкостроителе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, офис 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8.07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6.1. Аукционная комиссия рассмотрела заявку на участие в аукционе по лоту № 1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 по лоту № 1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36"/>
        <w:gridCol w:w="7087"/>
      </w:tblGrid>
      <w:tr>
        <w:trPr>
          <w:tblHeader w:val="true"/>
          <w:trHeight w:val="775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108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933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73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роительная артель «Стройтехцентр»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Участником размещения заказа не внесены </w:t>
            </w:r>
            <w:r>
              <w:rPr>
                <w:sz w:val="20"/>
                <w:szCs w:val="20"/>
              </w:rPr>
              <w:t>денежные средства в качестве обеспечения заявки на участие в аукцион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 3 ч. 1 ст. 12 Федерального закона от 21.07.2005 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; п.п. 3.8.1. раздела І.2 «Общие условия проведения аукциона», п.16 раздела І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; письмо отдела бухгалтерского учета и отчетности администрации города от 19.08.2008 № 13-21/381)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, установленным п. 3.7 «Подтверждение соответствия работ требованиям документации об аукционе»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2 «Общие условия проведения аукциона» части I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Аукцион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</w:rPr>
              <w:t xml:space="preserve">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 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а № 4 </w:t>
            </w:r>
            <w:r>
              <w:rPr>
                <w:color w:val="000000"/>
                <w:sz w:val="20"/>
                <w:szCs w:val="20"/>
              </w:rPr>
              <w:t xml:space="preserve">«Сведения о качестве работ», представленная участником размещения заказа, не соответствует форме </w:t>
            </w:r>
            <w:r>
              <w:rPr>
                <w:sz w:val="20"/>
                <w:szCs w:val="20"/>
              </w:rPr>
              <w:t xml:space="preserve">№ 4, приведенной в Раздел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4 «Образцы форм и документов для заполнения участниками размещения заказ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документации об аукционе.</w:t>
            </w:r>
          </w:p>
        </w:tc>
      </w:tr>
      <w:tr>
        <w:trPr>
          <w:trHeight w:val="127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120" w:after="120"/>
        <w:ind w:left="284" w:hanging="284"/>
        <w:jc w:val="both"/>
        <w:rPr/>
      </w:pPr>
      <w:r>
        <w:rPr/>
        <w:t>7. Заявки на участие в аукционе по лоту № 2 были представлены следующими участниками размещения заказа: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65"/>
        <w:gridCol w:w="1652"/>
        <w:gridCol w:w="5286"/>
      </w:tblGrid>
      <w:tr>
        <w:trPr>
          <w:trHeight w:val="78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firstLine="21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08" w:firstLine="21"/>
              <w:jc w:val="center"/>
              <w:outlineLvl w:val="0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94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34" w:right="-44" w:hanging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роительная артель «Стройтехцентр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3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строителе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, офис 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8.07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60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Прогресс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 Иваново, ул. Парижской Коммуны, д. 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7.08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ые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1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120" w:after="0"/>
        <w:jc w:val="both"/>
        <w:rPr/>
      </w:pPr>
      <w:r>
        <w:rPr/>
        <w:t>- отказать в допуске к участию в аукционе следующим участникам размещения заказа, подавшим заявки на участие в аукционе по лоту № 2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913"/>
        <w:gridCol w:w="6379"/>
      </w:tblGrid>
      <w:tr>
        <w:trPr>
          <w:tblHeader w:val="true"/>
          <w:trHeight w:val="694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108" w:firstLine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заявки на участие </w:t>
            </w:r>
          </w:p>
          <w:p>
            <w:pPr>
              <w:pStyle w:val="Normal"/>
              <w:spacing w:before="0" w:after="0"/>
              <w:ind w:left="-15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2590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роительная артель «Стройтехцентр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Участником размещения заказа не внесены </w:t>
            </w:r>
            <w:r>
              <w:rPr>
                <w:sz w:val="20"/>
                <w:szCs w:val="20"/>
              </w:rPr>
              <w:t>денежные средства в качестве обеспечения заявки на участие в аукцион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 3 ч. 1 ст. 12 Федерального закона от 21.07.2005 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; п.п. 3.8.1. раздела І.2 «Общие условия проведения аукциона», п.16 раздела І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; письмо отдела бухгалтерского учета и отчетности администрации города от 19.08.2008 № 13-21/381)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, установленным п. 3.7 «Подтверждение соответствия работ требованиям документации об аукционе»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2 «Общие условия проведения аукциона» части I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Аукцион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</w:rPr>
              <w:t xml:space="preserve">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 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а № 4 </w:t>
            </w:r>
            <w:r>
              <w:rPr>
                <w:color w:val="000000"/>
                <w:sz w:val="20"/>
                <w:szCs w:val="20"/>
              </w:rPr>
              <w:t xml:space="preserve">«Сведения о качестве работ», представленная участником размещения заказа, не соответствует форме </w:t>
            </w:r>
            <w:r>
              <w:rPr>
                <w:sz w:val="20"/>
                <w:szCs w:val="20"/>
              </w:rPr>
              <w:t xml:space="preserve">№ 4, приведенной в Раздел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4 «Образцы форм и документов для заполнения участниками размещения заказ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документации об аукционе.</w:t>
            </w:r>
          </w:p>
        </w:tc>
      </w:tr>
      <w:tr>
        <w:trPr>
          <w:trHeight w:val="2110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Прогресс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3.3.8 раздела 1.2 «Общие условия проведения аукциона», п. п. 4.      п. 14 раздела І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кумента, представленная в составе заявки, не подписана руководителем и не скреплена печатью.</w:t>
            </w:r>
          </w:p>
        </w:tc>
      </w:tr>
      <w:tr>
        <w:trPr>
          <w:trHeight w:val="188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autoSpaceDE w:val="true"/>
        <w:spacing w:before="120" w:after="120"/>
        <w:jc w:val="both"/>
        <w:rPr/>
      </w:pPr>
      <w:r>
        <w:rPr/>
        <w:t>8. В соответствии с ч. 5 ст. 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 аукцион признан несостоявшимся:</w:t>
      </w:r>
    </w:p>
    <w:p>
      <w:pPr>
        <w:pStyle w:val="Normal"/>
        <w:autoSpaceDE w:val="true"/>
        <w:spacing w:before="0" w:after="0"/>
        <w:jc w:val="both"/>
        <w:rPr/>
      </w:pPr>
      <w:r>
        <w:rPr/>
        <w:t>- по лоту № 1 в связи с тем, что принято решение об отказе в допуске к участию в аукционе единственному участнику размещения заказа, подавшему заявку на участие в аукционе по данному лоту;</w:t>
      </w:r>
    </w:p>
    <w:p>
      <w:pPr>
        <w:pStyle w:val="Normal"/>
        <w:autoSpaceDE w:val="true"/>
        <w:spacing w:before="0" w:after="0"/>
        <w:jc w:val="both"/>
        <w:rPr/>
      </w:pPr>
      <w:r>
        <w:rPr/>
        <w:t xml:space="preserve">- по лоту № 2 в связи с тем, принято решение об отказе в допуске к участию в аукционе участникам размещения заказа, подавшим заявки на участие в аукционе по данному лоту. 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11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.Е. Митрофанов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5.08.2008 № 9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9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2"/>
        <w:gridCol w:w="1440"/>
        <w:gridCol w:w="1679"/>
        <w:gridCol w:w="1619"/>
        <w:gridCol w:w="1924"/>
        <w:gridCol w:w="1488"/>
      </w:tblGrid>
      <w:tr>
        <w:trPr>
          <w:trHeight w:val="159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00" w:after="10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4" w:right="-108" w:hanging="0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4" w:right="-108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00" w:after="10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.08.200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 ч 19 мин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68" w:right="-47" w:firstLine="168"/>
              <w:jc w:val="center"/>
              <w:rPr/>
            </w:pPr>
            <w:r>
              <w:rPr/>
              <w:t>ООО Строительная артель «Стройтехцентр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Селин Е.И.</w:t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.08.200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 ч 03 мин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68" w:right="-108" w:hanging="0"/>
              <w:jc w:val="center"/>
              <w:rPr/>
            </w:pPr>
            <w:r>
              <w:rPr/>
              <w:t>ООО «СтройПрогресс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19" w:hanging="0"/>
              <w:jc w:val="center"/>
              <w:rPr/>
            </w:pPr>
            <w:r>
              <w:rPr/>
              <w:t>Небова А.К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 Знак Знак Знак Знак Знак Знак Знак1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30:00Z</dcterms:created>
  <dc:creator>Корунова</dc:creator>
  <dc:description/>
  <dc:language>en-US</dc:language>
  <cp:lastModifiedBy>0505-7</cp:lastModifiedBy>
  <cp:lastPrinted>2008-08-25T10:37:00Z</cp:lastPrinted>
  <dcterms:modified xsi:type="dcterms:W3CDTF">2008-08-25T06:39:00Z</dcterms:modified>
  <cp:revision>22</cp:revision>
  <dc:subject/>
  <dc:title>ПРОТОКОЛ №___</dc:title>
</cp:coreProperties>
</file>