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9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6.08.2008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410"/>
        <w:gridCol w:w="3118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оставка медицинского оборудования – стерилизатора парового (1 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 9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Родильный дом № 1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44 от 01.08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динов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Родильный дом № 1»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2.08.2008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6.08.2008  №  97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ки на  участие  в  аукционе проводилась  26.08.2008  по адресу: г. Иваново, пл. Революции, д. 6, к. 416.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40"/>
        <w:gridCol w:w="1720"/>
        <w:gridCol w:w="4677"/>
      </w:tblGrid>
      <w:tr>
        <w:trPr>
          <w:trHeight w:val="135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телеф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8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медтех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л. Громобо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, оф. 201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120" w:after="0"/>
              <w:ind w:left="-40" w:right="-108" w:hanging="3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: (4932) 37-59-26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3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 34-64-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5.06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6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медтех»</w:t>
            </w:r>
          </w:p>
        </w:tc>
      </w:tr>
      <w:tr>
        <w:trPr>
          <w:trHeight w:val="238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8. Признать аукцион несостоявшимся в связи с тем, что только один участник размещения заказа, подавший заявку на участие в аукционе,  признан участником аукциона (ч. 5 ст. 36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>9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- ООО «Ивмедтех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237"/>
        <w:gridCol w:w="3260"/>
      </w:tblGrid>
      <w:tr>
        <w:trPr>
          <w:trHeight w:val="40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111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авка медицинского оборудования – стерилизатора парового (1 шт.) – </w:t>
            </w:r>
            <w:r>
              <w:rPr>
                <w:lang w:val="en-US"/>
              </w:rPr>
              <w:t>DGM</w:t>
            </w:r>
            <w:r>
              <w:rPr/>
              <w:t xml:space="preserve">-360, производитель </w:t>
            </w:r>
            <w:r>
              <w:rPr>
                <w:lang w:val="en-US"/>
              </w:rPr>
              <w:t>DGM</w:t>
            </w:r>
            <w:r>
              <w:rPr/>
              <w:t xml:space="preserve"> </w:t>
            </w:r>
            <w:r>
              <w:rPr>
                <w:lang w:val="en-US"/>
              </w:rPr>
              <w:t>Pharma</w:t>
            </w:r>
            <w:r>
              <w:rPr/>
              <w:t>-</w:t>
            </w:r>
            <w:r>
              <w:rPr>
                <w:lang w:val="en-US"/>
              </w:rPr>
              <w:t>Apparate</w:t>
            </w:r>
            <w:r>
              <w:rPr/>
              <w:t xml:space="preserve"> </w:t>
            </w:r>
            <w:r>
              <w:rPr>
                <w:lang w:val="en-US"/>
              </w:rPr>
              <w:t>Handel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>., Швейцар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center"/>
              <w:rPr/>
            </w:pPr>
            <w:r>
              <w:rPr/>
              <w:t>ООО «Ивмедте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/>
              <w:t>МУЗ «Родильный дом № 1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>12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56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71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57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56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.Н. Родинов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6.08.2008 № 9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269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Ивмед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шинцев Д.Е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8-08-26T13:01:00Z</cp:lastPrinted>
  <dcterms:modified xsi:type="dcterms:W3CDTF">2008-08-26T09:04:00Z</dcterms:modified>
  <cp:revision>470</cp:revision>
  <dc:subject/>
  <dc:title>ПРОТОКОЛ №___</dc:title>
</cp:coreProperties>
</file>