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7.08.2008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820"/>
        <w:gridCol w:w="1701"/>
        <w:gridCol w:w="2268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(цена лота)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кущий ремонт фасада административного здания с заменой о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/>
              <w:t>751 553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 xml:space="preserve">МУЗ «Станция скорой медицинской помощи»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г. Иваново</w:t>
            </w:r>
          </w:p>
        </w:tc>
      </w:tr>
      <w:tr>
        <w:trPr>
          <w:trHeight w:val="11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кущий ремонт помещений: коридора административного здания, комнаты приема пищи, комнаты отдыха персонала (1 этаж) медицинского корпу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/>
              <w:t>806 175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4 от 01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 Иванов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Катунин В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меститель главного врача по хозяйственным вопросам МУЗ «Станция скорой медицинской помощи»  г. Иванов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27.08.2008  по адресу: г. Иваново, пл. Революции, д. 6, к. 4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22.08.2008 10 часов 00 минут была представлена 1 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7.08.2008  №  98.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Заявка  отозвана не был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>6. Заявка на участие в аукционе по лотам №№ 1, 2 была представлена следующим участником размещения заказа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94"/>
        <w:gridCol w:w="1787"/>
        <w:gridCol w:w="4366"/>
      </w:tblGrid>
      <w:tr>
        <w:trPr>
          <w:trHeight w:val="10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20, оф. 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8.07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 лицензий.</w:t>
            </w:r>
          </w:p>
        </w:tc>
      </w:tr>
      <w:tr>
        <w:trPr>
          <w:trHeight w:val="8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6.1. Аукционная комиссия рассмотрела заявку на участие в аукционе по лотам №№ 1, 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 по лотам №№ 1, 2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4"/>
        <w:gridCol w:w="6911"/>
      </w:tblGrid>
      <w:tr>
        <w:trPr>
          <w:tblHeader w:val="true"/>
          <w:trHeight w:val="77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first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73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Участником размещения заказа не внесены </w:t>
            </w:r>
            <w:r>
              <w:rPr>
                <w:sz w:val="20"/>
                <w:szCs w:val="20"/>
              </w:rPr>
              <w:t>денежные средства в качестве обеспечения заявки на участие в аукцио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 3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; п.п. 3.8.1. раздела І.2 «Общие условия проведения аукциона», п.16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; письмо отдела бухгалтерского учета и отчетности администрации города от 21.08.2008 № 13-21/383)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п. 3.7 «Подтверждение соответствия работ требованиям документации об аукционе» раздел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.2 «Общие условия проведения аукциона» части I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Аукцион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рма № 4 </w:t>
            </w:r>
            <w:r>
              <w:rPr>
                <w:color w:val="000000"/>
                <w:sz w:val="20"/>
                <w:szCs w:val="20"/>
              </w:rPr>
              <w:t xml:space="preserve">«Сведения о качестве работ», представленная участником размещения заказа, не соответствует форме </w:t>
            </w:r>
            <w:r>
              <w:rPr>
                <w:sz w:val="20"/>
                <w:szCs w:val="20"/>
              </w:rPr>
              <w:t xml:space="preserve">№ 4, приведенной в Раздел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.</w:t>
            </w:r>
          </w:p>
        </w:tc>
      </w:tr>
      <w:tr>
        <w:trPr>
          <w:trHeight w:val="127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autoSpaceDE w:val="true"/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jc w:val="both"/>
        <w:rPr/>
      </w:pPr>
      <w:r>
        <w:rPr/>
        <w:t>7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аукцион по лотам №№ 1, 2 признан несостоявшимся в связи с тем, что принято решение об отказе в допуске к участию в аукционе единственному участнику размещения заказа, подавшему заявку на участие в аукционе по данным лотам.</w:t>
      </w:r>
    </w:p>
    <w:p>
      <w:pPr>
        <w:pStyle w:val="Normal"/>
        <w:spacing w:before="0" w:after="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/>
      </w:pPr>
      <w:r>
        <w:rPr/>
        <w:t>10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В.В. Катун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7.08.2008 № 9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2693"/>
        <w:gridCol w:w="21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(а)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а (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0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ч. 40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елин И.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Корунова</dc:creator>
  <dc:description/>
  <cp:keywords/>
  <dc:language>en-US</dc:language>
  <cp:lastModifiedBy>0505</cp:lastModifiedBy>
  <cp:lastPrinted>2008-08-26T13:55:00Z</cp:lastPrinted>
  <dcterms:modified xsi:type="dcterms:W3CDTF">2008-08-26T09:55:00Z</dcterms:modified>
  <cp:revision>98</cp:revision>
  <dc:subject/>
  <dc:title>ПРОТОКОЛ №___</dc:title>
</cp:coreProperties>
</file>