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9.08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836"/>
        <w:gridCol w:w="326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Выполнение мероприятий по технологическому присоединению энергопринимающего устройства МУЗ «Городская клиническая больница № 3 г. Иванова» к электрическим сетям энергоснабжающей организа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0,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клиническая больница № 3 г. Иванова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46 от 05.08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лименко Н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административно – хозяйственной части МУЗ «Городская клиническая больница № 3 г. Иванова»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6.08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29.08.2008  № 99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ки на  участие  в  аукционе проводилась  29.08.2008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650"/>
        <w:gridCol w:w="467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ановская городская электрическая сеть» (МУП «Ивгорэлектросеть»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7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и действующих лицензий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</w:tr>
      <w:tr>
        <w:trPr>
          <w:trHeight w:val="238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8. Аукцион признан несостоявшимся в связи с тем, что только один участник размещения заказа, подавший заявку на участие в аукционе,  признан участником аукциона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9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– МУП «Ивгорэлектросет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51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4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6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6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Н. Клименко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9.08.2008 № 9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69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8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марова Н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01:00Z</dcterms:created>
  <dc:creator>Корунова</dc:creator>
  <dc:description/>
  <cp:keywords/>
  <dc:language>en-US</dc:language>
  <cp:lastModifiedBy>0505</cp:lastModifiedBy>
  <cp:lastPrinted>2008-08-26T15:12:00Z</cp:lastPrinted>
  <dcterms:modified xsi:type="dcterms:W3CDTF">2008-09-25T05:04:00Z</dcterms:modified>
  <cp:revision>3</cp:revision>
  <dc:subject/>
  <dc:title>ПРОТОКОЛ №___</dc:title>
</cp:coreProperties>
</file>