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6.02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126"/>
        <w:gridCol w:w="2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работ по сносу незаконно установленных стро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 от 30.01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2.2009 10 часов 00 минут было представлено три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6.02.2009 № 10.1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00" w:after="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26.02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87"/>
        <w:gridCol w:w="2078"/>
        <w:gridCol w:w="4047"/>
      </w:tblGrid>
      <w:tr>
        <w:trPr>
          <w:trHeight w:val="12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303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1 Завокзальная,              д. 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3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обеспечению топливом населения, организаций и учреждений г. Иванов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9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ОО  «ФундаментСтрой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6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г. Костро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мановского,        д. 7/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. Выписка из Единого государственного реестра юридических лиц от 21.01.2009. 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Производственно-аварийная служба» 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обеспечению топливом населения, организации и учреждений г. Иваново 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ундаментСтрой» 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Т.Н. Кармазина 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6.02.2009 № 1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Журнал регистрации поступления заявок на участие в открытом аукционе № 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453"/>
        <w:gridCol w:w="2127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ч. 3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нюг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07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по обеспечению  топливом населения, организаций и учреждений г. 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2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Фундамент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ран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0:00Z</dcterms:created>
  <dc:creator>админ</dc:creator>
  <dc:description/>
  <cp:keywords/>
  <dc:language>en-US</dc:language>
  <cp:lastModifiedBy>админ</cp:lastModifiedBy>
  <cp:lastPrinted>2009-02-25T16:37:00Z</cp:lastPrinted>
  <dcterms:modified xsi:type="dcterms:W3CDTF">2009-02-25T13:42:00Z</dcterms:modified>
  <cp:revision>15</cp:revision>
  <dc:subject/>
  <dc:title>ПРОТОКОЛ № 10</dc:title>
</cp:coreProperties>
</file>