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4.03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2126"/>
        <w:gridCol w:w="2551"/>
      </w:tblGrid>
      <w:tr>
        <w:trPr>
          <w:trHeight w:val="137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работ по сносу незаконно установленных стро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ind w:right="-1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075"/>
      </w:tblGrid>
      <w:tr>
        <w:trPr>
          <w:trHeight w:val="34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 xml:space="preserve">Кешишян И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100" w:after="0"/>
        <w:jc w:val="both"/>
        <w:rPr/>
      </w:pPr>
      <w:r>
        <w:rPr/>
        <w:t>4. Аукцион проводился 04.03.2009 в 14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4.03.2009 № 10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15"/>
        <w:gridCol w:w="1705"/>
        <w:gridCol w:w="2070"/>
        <w:gridCol w:w="2025"/>
        <w:gridCol w:w="1141"/>
      </w:tblGrid>
      <w:tr>
        <w:trPr>
          <w:trHeight w:val="117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5" w:right="-102" w:firstLine="185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участника аукци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6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Производственно-аварийная служб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 пред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0, г. Иваново,  ул. 1 Завокзальная,         д. 24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0, г. Иваново, ул. 1 Завокзальная,      д. 24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          35-39-71</w:t>
            </w:r>
          </w:p>
        </w:tc>
      </w:tr>
      <w:tr>
        <w:trPr>
          <w:trHeight w:val="8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         г. Ив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 пред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28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         ул. Станкостроителей,                        д. 7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         ул. Станкостроителей,                        д. 7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        23-67-16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3-04-45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1" w:right="-108" w:hanging="1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О  «Фундамент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6000, г. 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мановского,            д. 7/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0, г. 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мановского,            д. 7/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42)           42-43-32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2-23-14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6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16"/>
        <w:gridCol w:w="2651"/>
        <w:gridCol w:w="2795"/>
      </w:tblGrid>
      <w:tr>
        <w:trPr>
          <w:trHeight w:val="4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0" w:right="-149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11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 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изводственно-аварийная служб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40"/>
        <w:gridCol w:w="3827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3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</w:tr>
      <w:tr>
        <w:trPr>
          <w:trHeight w:val="6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   г. Ивано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37"/>
      <w:bookmarkStart w:id="1" w:name="_Ref119596037"/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bookmarkStart w:id="2" w:name="_Ref119596037"/>
      <w:r>
        <w:rPr/>
        <w:t>8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sz w:val="20"/>
          <w:szCs w:val="20"/>
        </w:rPr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00" w:after="0"/>
        <w:jc w:val="both"/>
        <w:rPr>
          <w:sz w:val="20"/>
          <w:szCs w:val="20"/>
        </w:rPr>
      </w:pPr>
      <w:r>
        <w:rPr/>
        <w:t>11. Подпис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00" w:after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812" w:hanging="0"/>
        <w:rPr/>
      </w:pPr>
      <w:r>
        <w:rPr/>
        <w:t>от 04.03.2009 № 10.2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участников открытого аукциона №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620"/>
        <w:gridCol w:w="1799"/>
        <w:gridCol w:w="1261"/>
      </w:tblGrid>
      <w:tr>
        <w:trPr>
          <w:trHeight w:val="1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ный номер участника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одпись представителя участника аукциона</w:t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 xml:space="preserve">ООО «ФундаментСтр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хонт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,пасп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П по обеспечению топливом населения, организаций и уреждений                  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П «Производственно- аварийная сл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дин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2:00Z</dcterms:created>
  <dc:creator>Админ</dc:creator>
  <dc:description/>
  <cp:keywords/>
  <dc:language>en-US</dc:language>
  <cp:lastModifiedBy>админ</cp:lastModifiedBy>
  <cp:lastPrinted>2009-03-05T08:46:00Z</cp:lastPrinted>
  <dcterms:modified xsi:type="dcterms:W3CDTF">2009-03-05T05:52:00Z</dcterms:modified>
  <cp:revision>8</cp:revision>
  <dc:subject/>
  <dc:title>ПРОТОКОЛ ОТКРЫТОГО АУКЦИОНА № 130</dc:title>
</cp:coreProperties>
</file>