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100.1</w:t>
      </w:r>
    </w:p>
    <w:p>
      <w:pPr>
        <w:pStyle w:val="Normal"/>
        <w:spacing w:before="0" w:after="12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 25.08.2009</w:t>
      </w:r>
    </w:p>
    <w:p>
      <w:pPr>
        <w:pStyle w:val="Normal"/>
        <w:spacing w:before="0" w:after="12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98"/>
        <w:gridCol w:w="1956"/>
        <w:gridCol w:w="3260"/>
      </w:tblGrid>
      <w:tr>
        <w:trPr>
          <w:trHeight w:val="129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4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Выполнение работ по механизированной уборке улиц и площадей города Ивано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autoSpaceDE w:val="tru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3 200 000,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567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37 от 24.07.2009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Информация о внесении изменений в документацию об аукционе № 100 было опубликовано в официальном печатном издании администрации города в газете «Рабочий край» № 139  от 29.07.2009 и размещено на официальном сайте администрации города </w:t>
      </w:r>
      <w:hyperlink r:id="rId3">
        <w:r>
          <w:rPr>
            <w:rStyle w:val="InternetLink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544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70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989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13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Володько К.О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437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ind w:left="-108" w:right="-11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Рощин С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0"/>
              <w:ind w:hanging="142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  <w:tr>
        <w:trPr>
          <w:trHeight w:val="15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ind w:left="-108" w:right="-110"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0"/>
              <w:ind w:hanging="142"/>
              <w:jc w:val="right"/>
              <w:rPr/>
            </w:pPr>
            <w:r>
              <w:rPr/>
            </w:r>
          </w:p>
        </w:tc>
        <w:tc>
          <w:tcPr>
            <w:tcW w:w="73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7.08.2009 10 часов 00 минут была представлена 1 (одна) заявка на участие в аукционе (приложение к протоколу рассмотрения заявок на участие в открытом аукционе от 25.08.2009  №  100.1)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Представленная заявка отозвана не был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5. Процедура  рассмотрения  заявки на  участие  в  аукционе проводилась 25.08.2009  по адресу: г. Иваново, пл. Революции, д. 6, к. 416.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  <w:t xml:space="preserve">      </w:t>
      </w:r>
    </w:p>
    <w:p>
      <w:pPr>
        <w:pStyle w:val="Normal"/>
        <w:widowControl w:val="false"/>
        <w:spacing w:before="0" w:after="0"/>
        <w:jc w:val="both"/>
        <w:rPr/>
      </w:pPr>
      <w:r>
        <w:rPr/>
        <w:t>6. Заявка на участие в аукционе была представлена следующим участником размещения заказа: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61"/>
        <w:gridCol w:w="1864"/>
        <w:gridCol w:w="4068"/>
      </w:tblGrid>
      <w:tr>
        <w:trPr>
          <w:trHeight w:val="141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/>
            </w:pPr>
            <w:r>
              <w:rPr/>
              <w:t>Регистра-ционный номер заявки на участие в аукцион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95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/>
            </w:pPr>
            <w:r>
              <w:rPr/>
              <w:t>Специализированное муниципальное предприятие по санитарной уборке и эксплуатации объектов благоустройства города Иванова (СМП по СУ и ЭОБ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/>
            </w:pPr>
            <w:r>
              <w:rPr/>
              <w:t>г. Иваново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/>
            </w:pPr>
            <w:r>
              <w:rPr/>
              <w:t xml:space="preserve">153015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/>
            </w:pPr>
            <w:r>
              <w:rPr/>
              <w:t>ул. Генерала Белова, д. 110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/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/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/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/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/>
              <w:t>5. Выписка из единого государственного реестра юридических лиц от 08.06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/>
              <w:t>6. Копия Устава предприятия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/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/>
              <w:t>8. Платежное поручение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/>
              <w:t>9. Решение об одобрении крупной сделки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</w:rPr>
              <w:t>10. п</w:t>
            </w:r>
            <w:r>
              <w:rPr/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 Аукцион признан несостоявшимся в связи с тем, что подана только одна заявка на участие в аукционе (часть 11 статьи 35 Федерального закона от 21.07.2005 № 94-ФЗ               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- допустить к участию в аукционе и признать участником аукциона участника размещения заказа, подавшего единственную заявку на участие в аукционе: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30"/>
      </w:tblGrid>
      <w:tr>
        <w:trPr>
          <w:tblHeader w:val="true"/>
          <w:trHeight w:val="91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егистрационный номер заявки на участие в аукционе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</w:tr>
      <w:tr>
        <w:trPr>
          <w:trHeight w:val="440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/>
            </w:pPr>
            <w:r>
              <w:rPr/>
              <w:t>СМП по СУ и ЭОБ г. Иваново</w:t>
            </w:r>
          </w:p>
        </w:tc>
      </w:tr>
      <w:tr>
        <w:trPr>
          <w:trHeight w:val="306" w:hRule="atLeast"/>
          <w:cantSplit w:val="true"/>
        </w:trPr>
        <w:tc>
          <w:tcPr>
            <w:tcW w:w="9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/>
            </w:pPr>
            <w:r>
              <w:rPr/>
              <w:t>Голосовали «за» - единогласно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9. В соответствии с частью 12 статьи 35 Федерального закона от 21.07.2005 № 94-ФЗ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, признанному единственным участником аукциона – СМП по СУ и ЭОБ г. Иваново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цене контракта.</w:t>
      </w:r>
    </w:p>
    <w:p>
      <w:pPr>
        <w:pStyle w:val="Normal"/>
        <w:spacing w:before="120" w:after="0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 xml:space="preserve">11. Настоящий протокол подлежит хранению в течение трех лет. </w:t>
      </w:r>
    </w:p>
    <w:p>
      <w:pPr>
        <w:pStyle w:val="Normal"/>
        <w:spacing w:before="120" w:after="0"/>
        <w:rPr/>
      </w:pPr>
      <w:r>
        <w:rPr/>
        <w:t xml:space="preserve">12. Подписи.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3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.О. Володько</w:t>
            </w:r>
          </w:p>
        </w:tc>
      </w:tr>
      <w:tr>
        <w:trPr>
          <w:trHeight w:val="732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25.08.2009 № 100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8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: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center"/>
              <w:rPr/>
            </w:pPr>
            <w:r>
              <w:rPr/>
              <w:t>СМП по СУ и ЭОБ г. 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рнилова З.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Володько К.О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02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14:00Z</dcterms:created>
  <dc:creator>Supervisor</dc:creator>
  <dc:description/>
  <cp:keywords/>
  <dc:language>en-US</dc:language>
  <cp:lastModifiedBy>Supervisor</cp:lastModifiedBy>
  <dcterms:modified xsi:type="dcterms:W3CDTF">2009-08-24T10:35:00Z</dcterms:modified>
  <cp:revision>7</cp:revision>
  <dc:subject/>
  <dc:title>  ПРОТОКОЛ № 100</dc:title>
</cp:coreProperties>
</file>