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 xml:space="preserve">  </w:t>
      </w:r>
      <w:r>
        <w:rPr>
          <w:b/>
          <w:caps/>
        </w:rPr>
        <w:t>Протокол № 101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25.08.2009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686"/>
        <w:gridCol w:w="2835"/>
        <w:gridCol w:w="2835"/>
      </w:tblGrid>
      <w:tr>
        <w:trPr>
          <w:trHeight w:val="87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84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Вывоз мусора при проведении суб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0 71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правление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37 от 24.07.2009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Макаренко А.С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Финогеева О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7.08.2009 10 часов 00 минут была представлена 1 (одна) заявка на участие в аукционе (приложение № 1 к протоколу рассмотрения заявок на участие в открытом аукционе от 25.08.2009  №  101.1).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  <w:t xml:space="preserve">       </w:t>
      </w:r>
      <w:r>
        <w:rPr/>
        <w:t>4. Представленная заявка отозвана не был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5. Процедура  рассмотрения  заявки на  участие  в  аукционе проводилась  25.08.2009  по адресу: г. Иваново, пл. Революции, д. 6, к. 416.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  <w:t xml:space="preserve">       </w:t>
      </w:r>
      <w:r>
        <w:rPr/>
        <w:t>6. Заявка на участие в аукционе была представлена следующим участником размещения заказа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42"/>
        <w:gridCol w:w="1782"/>
        <w:gridCol w:w="4677"/>
      </w:tblGrid>
      <w:tr>
        <w:trPr>
          <w:trHeight w:val="126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29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по обеспечению топливом населения, организаций и учреждений г. Иваново (МУП по обеспечению топливом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Станкостроителей, д. 7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31.07.2009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Копия устав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огласие учредителя на участие в аукционе и заключение сделк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асть 11 статьи 35 Федерального закона от 21.07.2005 № 94-ФЗ               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>допустить к участию в аукционе и признать участником аукциона участника размещения заказа, подавшего единственную заявку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847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406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по обеспечению топливом</w:t>
            </w:r>
          </w:p>
        </w:tc>
      </w:tr>
      <w:tr>
        <w:trPr>
          <w:trHeight w:val="282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9. В соответствии с частью 12 статьи 35 Федерального закона от 21.07.2005 № 94-ФЗ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, признанному единственным участником аукциона – МУП по обеспечению топливом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</w:r>
    </w:p>
    <w:p>
      <w:pPr>
        <w:pStyle w:val="Normal"/>
        <w:spacing w:before="120" w:after="0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before="120" w:after="0"/>
        <w:rPr/>
      </w:pPr>
      <w:r>
        <w:rPr/>
        <w:t xml:space="preserve">12. Подписи. </w:t>
      </w:r>
    </w:p>
    <w:p>
      <w:pPr>
        <w:pStyle w:val="Normal"/>
        <w:spacing w:before="0" w:after="0"/>
        <w:ind w:left="425" w:hanging="425"/>
        <w:rPr/>
      </w:pPr>
      <w:r>
        <w:rPr/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.С. Макаренко</w:t>
            </w:r>
          </w:p>
        </w:tc>
      </w:tr>
      <w:tr>
        <w:trPr>
          <w:trHeight w:val="56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.А. Финогеева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      </w:t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25.08.2009 № 101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700"/>
        <w:gridCol w:w="3120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8.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П по обеспечению топли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Дмитриева Л.Л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Макаренко А.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28:00Z</dcterms:created>
  <dc:creator>Корунова</dc:creator>
  <dc:description/>
  <cp:keywords/>
  <dc:language>en-US</dc:language>
  <cp:lastModifiedBy>Supervisor</cp:lastModifiedBy>
  <cp:lastPrinted>2009-08-24T13:22:00Z</cp:lastPrinted>
  <dcterms:modified xsi:type="dcterms:W3CDTF">2009-08-24T09:24:00Z</dcterms:modified>
  <cp:revision>1385</cp:revision>
  <dc:subject/>
  <dc:title>ПРОТОКОЛ №___</dc:title>
</cp:coreProperties>
</file>