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06.1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08.09.200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4394"/>
        <w:gridCol w:w="1701"/>
        <w:gridCol w:w="2410"/>
      </w:tblGrid>
      <w:tr>
        <w:trPr>
          <w:trHeight w:val="129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6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монт объектов уличного освещения по ул. Ярославская (от ул. Кузнецова до ул. Парижской Комму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72 51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  <w:tr>
        <w:trPr>
          <w:trHeight w:val="97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апитальный ремонт объектов уличного освещения по ул. Московская (от ул. Смирнова до ул. Типограф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33 85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46 от 07.08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12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70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1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8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71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Макаренко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3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31.08.2009 10 часов 00 минут было представлено: 2 (две) заявки на участие в аукционе по лоту № 1, 2 (две) заявки на участие в аукционе по лоту № 2 (приложение № 1 к протоколу рассмотрения заявок на участие в открытом аукционе от 08.09.2009                        №  106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08.09.2009  по адресу: г. Иваново, пл. Революции, д. 6, к. 226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по лоту № 1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5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5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о-строительная компания «МИГ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0"/>
                <w:szCs w:val="20"/>
              </w:rPr>
              <w:t>(ООО «ФСК «МИГ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.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инск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25-1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5.07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09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Ивановская городская электрическая сеть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«Ивгорэлектросеть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6.06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по лоту № 1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5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СК «МИГ»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</w:tr>
      <w:tr>
        <w:trPr>
          <w:trHeight w:val="26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8. Заявки на участие в аукционе по лоту № 2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5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5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нансово-строительная компания «МИГ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ФСК «МИГ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славская обл.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Рыбинск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25-1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5.07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09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Ивановская городская электрическая сеть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«Ивгорэлектросеть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27.08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по лоту №  2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5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</w:tr>
      <w:tr>
        <w:trPr>
          <w:trHeight w:val="26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ФСК «МИГ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0"/>
              </w:rPr>
              <w:t>Заявка на участие в аукционе не соответствует  требованиям документации об аукционе,</w:t>
            </w:r>
            <w:r>
              <w:rPr>
                <w:color w:val="000000"/>
                <w:sz w:val="20"/>
              </w:rPr>
              <w:t xml:space="preserve"> установленным в п. 3.8. «Подтверждение соответствия работ требованиям документации об аукционе» раздела І.2. «Общие условия проведения аукциона» части І. «Аукцион» и форме </w:t>
            </w:r>
            <w:r>
              <w:rPr>
                <w:sz w:val="20"/>
              </w:rPr>
              <w:t xml:space="preserve">№ 4 «Сведения о качестве работ» раздела 1.4. «Образцы форм и документов для заполнения участниками размещения заказа»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«Аукцион»  (п. 4 ч. 1 ст. 12 Федерального закона от 21.07.2005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едения о качестве работ в форме № 4 представлены участником размещения заказа не по всем показателям, предусмотренным документацией об аукционе. </w:t>
            </w:r>
          </w:p>
        </w:tc>
      </w:tr>
      <w:tr>
        <w:trPr>
          <w:trHeight w:val="258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0. Аукцион по лоту № 2 признан несостоявшимся в связи с тем, что только один участник размещения заказа, подавший заявку на участие в аукционе, признан участником аукциона (часть 5 статьи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11. В соответствии с частью 6 статьи 36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участником аукциона по лоту № 2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12. Аукцион по лоту № 1 состоится в срок, указанный в извещении о проведении открытого аукциона.</w:t>
      </w:r>
    </w:p>
    <w:p>
      <w:pPr>
        <w:pStyle w:val="Normal"/>
        <w:spacing w:before="0" w:after="120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4. Настоящий протокол подлежит хранению в течение трех лет. </w:t>
      </w:r>
    </w:p>
    <w:p>
      <w:pPr>
        <w:pStyle w:val="Normal"/>
        <w:spacing w:before="0" w:after="120"/>
        <w:ind w:left="425" w:hanging="425"/>
        <w:rPr/>
      </w:pPr>
      <w:r>
        <w:rPr/>
        <w:t xml:space="preserve">15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Макаренко</w:t>
            </w:r>
          </w:p>
        </w:tc>
      </w:tr>
      <w:tr>
        <w:trPr>
          <w:trHeight w:val="57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1.09.2009 № 10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0"/>
        <w:gridCol w:w="3120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ФСК «М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ндрашев М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марова Н.В.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ФСК «МИ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ндрашев М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марова Н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9-09-04T15:02:00Z</cp:lastPrinted>
  <dcterms:modified xsi:type="dcterms:W3CDTF">2009-09-04T11:19:00Z</dcterms:modified>
  <cp:revision>1399</cp:revision>
  <dc:subject/>
  <dc:title>ПРОТОКОЛ №___</dc:title>
</cp:coreProperties>
</file>