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08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4.09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929"/>
        <w:gridCol w:w="259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полнение работ по содержанию, ремонту, обустройству дорог, тротуаров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300 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отдела котировок цен управления муниципального заказа администрации города, секретарь комиссии  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Володько К.О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дущий специалист юридического отдела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Приглашенные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руглов И.Б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трудник Управления ФСБ по Ивановской обла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4. Аукцион проводился 14.09.2009 в 10 часов 00 минут по адресу г. Иваново,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spacing w:before="60" w:after="120"/>
        <w:jc w:val="both"/>
        <w:rPr/>
      </w:pPr>
      <w:r>
        <w:rPr/>
        <w:t>6. В соответствии с протоколом рассмотрения заявок на участие в открытом аукционе № 108.1 от 14.09.2009 участниками аукциона признаны следующие участники размещения заказа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34"/>
        <w:gridCol w:w="2339"/>
        <w:gridCol w:w="2398"/>
        <w:gridCol w:w="1472"/>
      </w:tblGrid>
      <w:tr>
        <w:trPr>
          <w:tblHeader w:val="true"/>
          <w:trHeight w:val="6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мостстрой-М» (ОАО «ДМС-М»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6-00-12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ановское дорожно-ремонтное строительное управление № 2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ановское дорожно-ремонтное строительное управление № 2»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Петрозаводская, д. 1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Петрозаводская, д. 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2-01-01,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2"/>
                <w:szCs w:val="22"/>
              </w:rPr>
              <w:t>т./ф. 42-02-5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6" w:hanging="0"/>
        <w:rPr/>
      </w:pPr>
      <w:r>
        <w:rPr/>
        <w:t xml:space="preserve">        </w:t>
      </w:r>
      <w:r>
        <w:rPr/>
        <w:t>На процедуре проведения аукциона присутствовал представитель участника аукциона – ОАО «Дормостстрой-М», который зарегистрировался в журнале регистрации участников аукциона (приложение к протоколу открытого аукциона от 14.09.2009 № 108.2), чем подтвердил свое присутствие. Участник аукциона – ООО «Ивановское дорожно-ремонтное строительное управление № 2» 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7. В связи с тем, что в аукционе участвовал один участник аукциона, аукцион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- ОАО «Дормостстрой-М»</w:t>
      </w:r>
      <w:r>
        <w:rPr>
          <w:sz w:val="22"/>
          <w:szCs w:val="22"/>
        </w:rPr>
        <w:t xml:space="preserve"> </w:t>
      </w:r>
      <w:r>
        <w:rPr/>
        <w:t xml:space="preserve">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.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9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  <w:gridCol w:w="239"/>
      </w:tblGrid>
      <w:tr>
        <w:trPr>
          <w:trHeight w:val="67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Заместитель председателя комиссии:</w:t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  <w:gridCol w:w="3060"/>
            </w:tblGrid>
            <w:tr>
              <w:trPr>
                <w:trHeight w:val="700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>Е.В. Шабанова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aps/>
                    </w:rPr>
                    <w:t>ч</w:t>
                  </w:r>
                  <w:r>
                    <w:rPr/>
                    <w:t>лены комиссии: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>Н.Б. Абрамова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>М.М. Николаева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>К.О. Володько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6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едставитель заказчика: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63" w:hanging="0"/>
                    <w:jc w:val="both"/>
                    <w:rPr/>
                  </w:pPr>
                  <w:r>
                    <w:rPr/>
                    <w:t xml:space="preserve">С.Ю. Рощин </w:t>
                  </w:r>
                </w:p>
              </w:tc>
            </w:tr>
          </w:tbl>
          <w:p>
            <w:pPr>
              <w:pStyle w:val="Normal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14.09.2009  № 10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1985"/>
        <w:gridCol w:w="1985"/>
        <w:gridCol w:w="1843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строй-М» </w:t>
            </w:r>
          </w:p>
          <w:p>
            <w:pPr>
              <w:pStyle w:val="Normal"/>
              <w:spacing w:before="0" w:after="0"/>
              <w:ind w:left="-61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.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Володько К.О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0:00Z</dcterms:created>
  <dc:creator>Supervisor</dc:creator>
  <dc:description/>
  <cp:keywords/>
  <dc:language>en-US</dc:language>
  <cp:lastModifiedBy>Supervisor</cp:lastModifiedBy>
  <cp:lastPrinted>2009-09-15T11:56:00Z</cp:lastPrinted>
  <dcterms:modified xsi:type="dcterms:W3CDTF">2009-09-15T07:56:00Z</dcterms:modified>
  <cp:revision>11</cp:revision>
  <dc:subject/>
  <dc:title>ПРОТОКОЛ ОТКРЫТОГО АУКЦИОНА № 107</dc:title>
</cp:coreProperties>
</file>