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Извещение о проведении открытого аукциона № 108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>Работ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полнение работ по содержанию, ремонту, обустройству дорог, тротуаров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указан в технической части документации об аукционе № 108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szCs w:val="24"/>
                <w:lang w:val="en-US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00 000,00  руб.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-индивидуального предпринимателя (на бланке индивидуального предпринимателя – при его наличии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-физического лица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аукцион </w:t>
              <w:br/>
              <w:t>№ 108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07.09.2009    10</w:t>
            </w:r>
            <w:r>
              <w:rPr>
                <w:bCs/>
                <w:color w:val="000000"/>
                <w:szCs w:val="24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14.09.2009    10 час. 00 мин.  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Cs w:val="24"/>
              </w:rPr>
              <w:t>Документация об аукционе № 10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5:00Z</dcterms:created>
  <dc:creator>Adm</dc:creator>
  <dc:description/>
  <cp:keywords/>
  <dc:language>en-US</dc:language>
  <cp:lastModifiedBy>0505</cp:lastModifiedBy>
  <cp:lastPrinted>2009-08-10T15:07:00Z</cp:lastPrinted>
  <dcterms:modified xsi:type="dcterms:W3CDTF">2009-08-11T04:37:00Z</dcterms:modified>
  <cp:revision>8</cp:revision>
  <dc:subject/>
  <dc:title> </dc:title>
</cp:coreProperties>
</file>