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09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14.09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060"/>
        <w:gridCol w:w="2520"/>
      </w:tblGrid>
      <w:tr>
        <w:trPr>
          <w:trHeight w:val="672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нефтепродуктов:</w:t>
            </w:r>
          </w:p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 – 100 000 л.</w:t>
            </w:r>
          </w:p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Бензин А-80 – 38 300 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0 0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МУЗ «Станция скорой медицинской помощи» г. Иванов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ind w:left="360" w:hanging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4.08.2009 № 151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2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8"/>
        <w:gridCol w:w="239"/>
        <w:gridCol w:w="23"/>
        <w:gridCol w:w="7016"/>
        <w:gridCol w:w="31"/>
      </w:tblGrid>
      <w:tr>
        <w:trPr>
          <w:trHeight w:val="276" w:hRule="atLeast"/>
        </w:trPr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00" w:hanging="0"/>
              <w:rPr/>
            </w:pPr>
            <w:r>
              <w:rPr/>
              <w:t>-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00" w:hanging="0"/>
              <w:rPr/>
            </w:pPr>
            <w:r>
              <w:rPr/>
              <w:t>-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ind w:left="72" w:right="-164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gridSpan w:val="2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Иванкин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79" w:hanging="0"/>
              <w:rPr/>
            </w:pPr>
            <w:r>
              <w:rPr/>
              <w:t>-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107" w:hRule="atLeast"/>
        </w:trPr>
        <w:tc>
          <w:tcPr>
            <w:tcW w:w="1836" w:type="dxa"/>
            <w:tcBorders/>
          </w:tcPr>
          <w:p>
            <w:pPr>
              <w:pStyle w:val="Normal"/>
              <w:spacing w:before="0" w:after="0"/>
              <w:ind w:left="74" w:right="-295" w:hanging="0"/>
              <w:rPr/>
            </w:pPr>
            <w:r>
              <w:rPr/>
              <w:t>Орлов С.В.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гаража МУЗ «Станция скорой медицинской помощи» г. Иванов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07.09.2009 10 часов 00 минут были представлены три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4.09.2009 № 109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4.</w:t>
        <w:tab/>
        <w:t xml:space="preserve">Представленные заявки не были отозваны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Процедура рассмотрения заявок на участие в аукционе проводилась 14.09.2009 по адресу: г. Иваново, пл. Революции, д. 6, к. 22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980"/>
        <w:gridCol w:w="1980"/>
        <w:gridCol w:w="4141"/>
      </w:tblGrid>
      <w:tr>
        <w:trPr>
          <w:tblHeader w:val="true"/>
          <w:trHeight w:val="104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4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ткрытое акционерное общество «Сибнефть-Ярославнефтепродукт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(ОАО «Сибнефть-Ярославнефтепродукт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10-го Августа, д. 18/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6.03.2009.</w:t>
            </w:r>
          </w:p>
        </w:tc>
      </w:tr>
      <w:tr>
        <w:trPr>
          <w:trHeight w:val="104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spacing w:before="0" w:after="0"/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75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знес Комтраст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Бизнес Комтраст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ул. Наговицыной-Икрянистово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, офис 70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1.05.2009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9. </w:t>
            </w:r>
            <w:r>
              <w:rPr>
                <w:color w:val="000000"/>
                <w:sz w:val="22"/>
                <w:szCs w:val="22"/>
              </w:rPr>
              <w:t>Р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32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акционерное общество «Владимир-ОПТОН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 «Владимир-ОПТОН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>600026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ладимир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/я 6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2.07.2009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spacing w:before="240" w:after="0"/>
        <w:ind w:left="357" w:hanging="357"/>
        <w:jc w:val="both"/>
        <w:rPr/>
      </w:pPr>
      <w:r>
        <w:rPr/>
        <w:t>7.</w:t>
        <w:tab/>
        <w:t>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120" w:after="60"/>
        <w:ind w:left="357" w:hanging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3"/>
      </w:tblGrid>
      <w:tr>
        <w:trPr>
          <w:tblHeader w:val="true"/>
          <w:trHeight w:val="70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бнефть-Ярославнефтепродукт»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ладимир-ОПТОН»</w:t>
            </w:r>
          </w:p>
        </w:tc>
      </w:tr>
      <w:tr>
        <w:trPr>
          <w:trHeight w:val="125" w:hRule="atLeast"/>
          <w:cantSplit w:val="true"/>
        </w:trPr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60"/>
        <w:ind w:left="357" w:firstLine="6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26"/>
        <w:gridCol w:w="6480"/>
      </w:tblGrid>
      <w:tr>
        <w:trPr>
          <w:tblHeader w:val="true"/>
          <w:trHeight w:val="1015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015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Комтраст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 документе, определенном ч. 2 ст. 35 Федерального закона от 21.07.2005  № 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, содержатся недостоверные сведения о товарах, являющихся предметом аукциона (п. 1 ч. 1 ст. 12 Закона № 94-ФЗ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предложении участника размещения заказа о функциональных характеристиках (потребительских свойствах) и качественных характеристиках товаров (форма № 4 раздела 1.4 «Образцы форм и документов для заполнения участниками размещения заказ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) по показателю «Потребительские свойства товаров» представлена недостоверная информация</w:t>
            </w:r>
          </w:p>
        </w:tc>
      </w:tr>
      <w:tr>
        <w:trPr>
          <w:trHeight w:val="128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57" w:hanging="357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57" w:hanging="357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1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caps/>
              </w:rPr>
              <w:t>З</w:t>
            </w:r>
            <w:r>
              <w:rPr/>
              <w:t>аместитель председателя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И.В. Иванкина</w:t>
            </w:r>
          </w:p>
        </w:tc>
      </w:tr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>С.В. Орлов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br w:type="page"/>
      </w:r>
      <w:r>
        <w:rPr>
          <w:sz w:val="20"/>
          <w:szCs w:val="20"/>
        </w:rPr>
        <w:t xml:space="preserve">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14.09.2009 № 10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09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2301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8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4 ч 5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АО «Сибнефть-Ярославнефтепродукт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игматулина Н.Ж.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9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3 ч 4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Бизнес Комтраст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рдников А.Г.</w:t>
            </w:r>
          </w:p>
        </w:tc>
      </w:tr>
      <w:tr>
        <w:trPr>
          <w:trHeight w:val="5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9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9 ч 4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О «Владимир-ОПТОН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ияновская Е.В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>
          <w:lang w:val="en-US"/>
        </w:rPr>
      </w:pPr>
      <w:r>
        <w:rPr/>
        <w:t>Ответственное лицо: Иванкина И.В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4:00Z</dcterms:created>
  <dc:creator>админ</dc:creator>
  <dc:description/>
  <cp:keywords/>
  <dc:language>en-US</dc:language>
  <cp:lastModifiedBy>Иванкина</cp:lastModifiedBy>
  <cp:lastPrinted>2009-09-14T08:56:00Z</cp:lastPrinted>
  <dcterms:modified xsi:type="dcterms:W3CDTF">2009-09-14T04:56:00Z</dcterms:modified>
  <cp:revision>58</cp:revision>
  <dc:subject/>
  <dc:title>ПРОТОКОЛ № 136</dc:title>
</cp:coreProperties>
</file>