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1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6.02.2009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536"/>
        <w:gridCol w:w="1701"/>
        <w:gridCol w:w="2416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езка и ва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91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Ремонт объектов озеленения (обрезка деревьев). Выполнение работ в рамках реализации мероприятий городской целевой программы «Зеле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9" w:hanging="0"/>
              <w:jc w:val="both"/>
              <w:rPr/>
            </w:pPr>
            <w:r>
              <w:rPr/>
              <w:t>Содержание, текущий ремонт объектов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0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 от 30.0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официальном печатном издании администрации города в газете «Рабочий край» № 20 от 06.02.2009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2.2009 10 часов 00 минут было представлено: 8 (восемь) заявок на участие в аукционе по лоту № 1, 8 (восемь) заявок на участие в аукционе по лоту № 2, 7 (семь) заявок на участие в аукционе по лоту № 3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6.02.2009  №  11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на  участие  в  аукционе проводилась  26.02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по лоту № 1 были представлены следующими участниками размещения заказа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вокз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-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 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28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507-77-7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233-54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/>
            </w:pPr>
            <w:r>
              <w:rPr>
                <w:sz w:val="20"/>
                <w:szCs w:val="20"/>
              </w:rPr>
              <w:t>д. 21, оф. 30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1.11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3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зарова Елена Ю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57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Тейковский р-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е Горяново, ул. 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 кв. 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2-6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1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индивидуальных предпринимателей от 21.01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3.12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7.1. 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</w:tc>
      </w:tr>
      <w:tr>
        <w:trPr>
          <w:trHeight w:val="347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Отказать в допуске к участию в аукционе по лоту № 1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0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2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12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зарова Елена Юрь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22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вокз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-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 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28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507-77-7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233-54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/>
            </w:pPr>
            <w:r>
              <w:rPr>
                <w:sz w:val="20"/>
                <w:szCs w:val="20"/>
              </w:rPr>
              <w:t>д. 21, оф. 30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9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6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зарова Елена Ю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57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Тейковский р-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е Горяново, ул. 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 кв. 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2-6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1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индивидуальных предпринимателей от 21.01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5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120"/>
        <w:jc w:val="both"/>
        <w:rPr/>
      </w:pPr>
      <w:r>
        <w:rPr/>
        <w:t>9.1. 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8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2. Отказать в допуске к участию в аукционе по лоту № 2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12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зарова Елена Юрь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21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10. Заявки на участие в аукционе по лоту № 3 были представлены следующими участниками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5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 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28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507-77-7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233-54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/>
            </w:pPr>
            <w:r>
              <w:rPr>
                <w:sz w:val="20"/>
                <w:szCs w:val="20"/>
              </w:rPr>
              <w:t>д. 21, оф. 30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9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6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 – М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0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ческая, 12-1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7-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0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идриха Энгельс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/>
            </w:pPr>
            <w:r>
              <w:rPr>
                <w:sz w:val="20"/>
                <w:szCs w:val="20"/>
              </w:rPr>
              <w:t>д. 91, оф. 62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983-75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5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120" w:after="120"/>
        <w:jc w:val="both"/>
        <w:rPr/>
      </w:pPr>
      <w:r>
        <w:rPr/>
        <w:t>11.1. Допустить к участию в аукционе и признать участниками аукциона по лоту № 3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 – М» 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</w:tr>
      <w:tr>
        <w:trPr>
          <w:trHeight w:val="387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ind w:hanging="425"/>
        <w:jc w:val="both"/>
        <w:rPr/>
      </w:pPr>
      <w:r>
        <w:rPr/>
        <w:t xml:space="preserve">       </w:t>
      </w:r>
      <w:r>
        <w:rPr/>
        <w:t>11.2. Отказать в допуске к участию в аукционе по лоту № 3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3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04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110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12. Аукцион  по лотам №№ 1,2,3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rPr/>
      </w:pPr>
      <w:r>
        <w:rPr/>
        <w:t xml:space="preserve">15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6.02.2009 № 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727"/>
        <w:gridCol w:w="20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нюгина Т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инченко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Назарова Е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алева А.В,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40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нюгина Т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инченко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Назарова Е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алева А.В,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40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инченко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МС-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тефан И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9-02-26T10:49:00Z</cp:lastPrinted>
  <dcterms:modified xsi:type="dcterms:W3CDTF">2009-02-26T13:12:00Z</dcterms:modified>
  <cp:revision>1120</cp:revision>
  <dc:subject/>
  <dc:title>ПРОТОКОЛ №___</dc:title>
</cp:coreProperties>
</file>