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11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5.09.2009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содержанию, текущему ремонту сетей наруж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151 от 14.08.2009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549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отдела котировок цен управления муниципального заказа администрации города, секретарь комиссии  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льцова Н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7.09.2009  10 часов 00 минут было представлено 3 (три) 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15.09.2009  № 111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15.09.2009 по адресу: г. 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2"/>
        <w:gridCol w:w="2132"/>
        <w:gridCol w:w="188"/>
        <w:gridCol w:w="1399"/>
        <w:gridCol w:w="188"/>
        <w:gridCol w:w="4318"/>
        <w:gridCol w:w="242"/>
      </w:tblGrid>
      <w:tr>
        <w:trPr>
          <w:trHeight w:val="103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ская городская электрическая сет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«Ивгорэлектросеть»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мирнова, д. 78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реестра юридических лиц от 28.08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огласие учредителя на участие в аукционе и заключение сделки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Платежное 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02" w:right="-108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Электростроймонтаж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лектростроймонтаж»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2-я Сос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 Выписка из единого государственного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а юридических лиц от 27.08.2009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Платежное 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 «Ивановское Агентство Экономических связе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Ивановское Агентство Экономических связей»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105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6.08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Копия устава (не в полном объеме)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 заявку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троймонтаж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 установленным в</w:t>
            </w:r>
            <w:r>
              <w:rPr>
                <w:sz w:val="22"/>
                <w:szCs w:val="22"/>
              </w:rPr>
              <w:t xml:space="preserve"> п.п. 3.3.5 п. 3.3. «Требования к оформлению заявок на участие в аукционе» раздела 1.2. «Общие условия проведения аукциона» части  I «Аукцион»: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става, представленная в составе заявки, содержит не четкую печать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установленным в</w:t>
            </w:r>
            <w:r>
              <w:rPr>
                <w:sz w:val="22"/>
                <w:szCs w:val="22"/>
              </w:rPr>
              <w:t xml:space="preserve"> п.п. 3.3.4 п. 3.3. «Требования к оформлению заявок на участие в аукционе» раздела 1.2. «Общие условия проведения аукциона» части  I «Аукцион»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ведения, указанные в уставе, протоколе общего собрания участников № 1, приказе о назначении генерального директора № 1-К допускают двоякое толкование.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ское Агентство Экономических связей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п. 7 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: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редставлены копии учредительных документов (копия устава представлена не в полном объеме). 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 МУП «Ивгорэлектросеть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70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7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70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5.09.2009  №  11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 01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усташева М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15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Электростроймонтаж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яжетдинов  Р.Ш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45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ское Агентство Экономических связе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ергеева С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8:00Z</dcterms:created>
  <dc:creator>админ</dc:creator>
  <dc:description/>
  <cp:keywords/>
  <dc:language>en-US</dc:language>
  <cp:lastModifiedBy>0505</cp:lastModifiedBy>
  <cp:lastPrinted>2009-09-14T09:13:00Z</cp:lastPrinted>
  <dcterms:modified xsi:type="dcterms:W3CDTF">2009-10-12T09:32:00Z</dcterms:modified>
  <cp:revision>25</cp:revision>
  <dc:subject/>
  <dc:title>ПРОТОКОЛ № 10</dc:title>
</cp:coreProperties>
</file>