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1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содержанию, текущему ремонту мостов, путепроводов. </w:t>
            </w:r>
          </w:p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3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36 796,00 руб. 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 города Иванов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а указаны в разделе 1 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4.</w:t>
            </w:r>
            <w:r>
              <w:rPr/>
              <w:t>09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1.09.2009 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113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 Знак2"/>
    <w:basedOn w:val="Style14"/>
    <w:qFormat/>
    <w:rPr>
      <w:sz w:val="24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58:00Z</dcterms:created>
  <dc:creator>админ</dc:creator>
  <dc:description/>
  <cp:keywords/>
  <dc:language>en-US</dc:language>
  <cp:lastModifiedBy>админ</cp:lastModifiedBy>
  <cp:lastPrinted>2009-08-14T09:02:00Z</cp:lastPrinted>
  <dcterms:modified xsi:type="dcterms:W3CDTF">2009-09-11T06:59:00Z</dcterms:modified>
  <cp:revision>4</cp:revision>
  <dc:subject/>
  <dc:title>Извещение о проведении открытого аукциона № 113</dc:title>
</cp:coreProperties>
</file>