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зъяснения положений документации об аукционе № 114 на </w:t>
      </w:r>
      <w:r>
        <w:rPr>
          <w:b/>
          <w:bCs/>
          <w:szCs w:val="24"/>
        </w:rPr>
        <w:t xml:space="preserve">право заключения муниципального контракта на </w:t>
      </w:r>
      <w:r>
        <w:rPr>
          <w:b/>
          <w:szCs w:val="24"/>
        </w:rPr>
        <w:t>выполнение полного комплекса работ по строительству в объеме проекта и вводу в эксплуатацию объекта «Строительство дорожной сети по ул. Некрасова».</w:t>
      </w:r>
    </w:p>
    <w:p>
      <w:pPr>
        <w:pStyle w:val="Normal"/>
        <w:ind w:firstLine="6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Вопрос.</w:t>
      </w:r>
    </w:p>
    <w:p>
      <w:pPr>
        <w:pStyle w:val="Normal"/>
        <w:ind w:firstLine="600"/>
        <w:jc w:val="both"/>
        <w:rPr/>
      </w:pPr>
      <w:r>
        <w:rPr/>
        <w:t>Прошу разъяснить, почему срок окончания работ определен проектом муниципального контракта (п. 4.1.) до 31.12.2009г., если в проектной документации (том 7 «Проект организации строительства») срок продолжительности строительства  определен 12 месяце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Ответ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В соответствии с Гражданским кодексом РФ, а также законодательством о порядке размещения заказов на поставки товаров, выполнение работ, оказание услуг для муниципальных нужд, муниципальный заказчик, как главный распорядитель денежных средств, выделяемых в данном случае из федерального и городского бюджетов, вправе самостоятельно устанавливать сроки выполнения работ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Денежные средства, выделяемые из федерального бюджета на строительство объекта «Строительство дорожной сети по ул. Некрасова», должны быть освоены до 31.12.2009 г.</w:t>
      </w:r>
    </w:p>
    <w:p>
      <w:pPr>
        <w:pStyle w:val="Normal"/>
        <w:ind w:firstLine="600"/>
        <w:jc w:val="both"/>
        <w:rPr/>
      </w:pPr>
      <w:r>
        <w:rPr>
          <w:bCs/>
          <w:szCs w:val="24"/>
        </w:rPr>
        <w:t>Управлением капитального строительства (заказчиком) в муниципальном контракте на строительство сети по ул. Некрасова были определены сроки выполнения работ с целью своевременного освоения выделяемых денежных средств.</w:t>
      </w:r>
    </w:p>
    <w:p>
      <w:pPr>
        <w:pStyle w:val="Normal"/>
        <w:ind w:firstLine="600"/>
        <w:jc w:val="both"/>
        <w:rPr>
          <w:bCs/>
          <w:szCs w:val="24"/>
        </w:rPr>
      </w:pPr>
      <w:r>
        <w:rPr>
          <w:bCs/>
          <w:szCs w:val="24"/>
        </w:rPr>
        <w:t>Дополнительно сообщаем, что участникам размещения заказа предоставлено право полностью ознакомиться с условиями исполнения обязательств по муниципальному контракту, на основании которых участники принимают решение о возможности участия в аукционе на условиях, определенных документацией об аукционе.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9:00Z</dcterms:created>
  <dc:creator>0505</dc:creator>
  <dc:description/>
  <cp:keywords/>
  <dc:language>en-US</dc:language>
  <cp:lastModifiedBy>Supervisor</cp:lastModifiedBy>
  <cp:lastPrinted>2009-09-09T18:05:00Z</cp:lastPrinted>
  <dcterms:modified xsi:type="dcterms:W3CDTF">2009-09-10T12:03:00Z</dcterms:modified>
  <cp:revision>57</cp:revision>
  <dc:subject/>
  <dc:title> </dc:title>
</cp:coreProperties>
</file>