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16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22.09.2009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36"/>
        <w:gridCol w:w="2160"/>
        <w:gridCol w:w="3240"/>
      </w:tblGrid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hanging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2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ремонту дороги по улице 1-ая Полянская (от ул. Смирнова до ул. Куконков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 598 07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426" w:leader="none"/>
        </w:tabs>
        <w:spacing w:before="120" w:after="0"/>
        <w:ind w:left="-180" w:hanging="0"/>
        <w:jc w:val="both"/>
        <w:rPr>
          <w:b/>
          <w:b/>
          <w:sz w:val="12"/>
          <w:szCs w:val="12"/>
        </w:rPr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 № 155 от 21.08.2009 и 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документацию об аукционе № 116 была опубликована в официальном печатном издании администрации города в газете «Рабочий край» № 163 от 02.09.2009 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spacing w:before="60" w:after="0"/>
        <w:ind w:left="-180" w:hanging="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100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39"/>
        <w:gridCol w:w="7950"/>
      </w:tblGrid>
      <w:tr>
        <w:trPr>
          <w:trHeight w:val="276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Сельцова Н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07" w:hRule="atLeast"/>
        </w:trPr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ind w:left="-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spacing w:before="60" w:after="0"/>
        <w:ind w:left="-180" w:hanging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8.09.2009  10 часов 00 минут было представлено 5 (пять)  заявок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от  22.09.2009  № 116.1)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360" w:leader="none"/>
        </w:tabs>
        <w:spacing w:before="60" w:after="0"/>
        <w:ind w:left="-180" w:hanging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before="60" w:after="0"/>
        <w:ind w:left="-180" w:hanging="0"/>
        <w:jc w:val="both"/>
        <w:rPr/>
      </w:pPr>
      <w:r>
        <w:rPr/>
        <w:t>5. Процедура рассмотрения заявок на участие в аукционе проводилась 22.09.2009 по адресу: г. 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80" w:leader="none"/>
        </w:tabs>
        <w:spacing w:before="60" w:after="0"/>
        <w:ind w:left="-180" w:hanging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132"/>
        <w:gridCol w:w="1839"/>
        <w:gridCol w:w="4748"/>
      </w:tblGrid>
      <w:tr>
        <w:trPr>
          <w:trHeight w:val="103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3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Дормостстрой–М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Лежневская, д. 20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7.04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пия </w:t>
            </w:r>
            <w:r>
              <w:rPr>
                <w:color w:val="000000"/>
                <w:sz w:val="22"/>
                <w:szCs w:val="22"/>
              </w:rPr>
              <w:t>действующей лицензии.</w:t>
            </w:r>
          </w:p>
          <w:p>
            <w:pPr>
              <w:pStyle w:val="Web"/>
              <w:spacing w:before="0" w:after="0"/>
              <w:ind w:left="-57" w:right="-274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Копия устава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ые поручения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81"/>
        <w:gridCol w:w="1587"/>
        <w:gridCol w:w="4527"/>
      </w:tblGrid>
      <w:tr>
        <w:trPr>
          <w:trHeight w:val="17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02" w:right="-108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3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ст Строй Инве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ост Строй Инвест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23007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Силикатный проезд, д. 14, офис 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3.06.2009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Копия действующей лицензии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. Платежные  поручения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пульс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мпульс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8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7.09.2009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латежное  поручение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рд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орд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 18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7.09.2009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латежное  поручение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Прочие документы.</w:t>
            </w:r>
          </w:p>
        </w:tc>
      </w:tr>
      <w:tr>
        <w:trPr>
          <w:trHeight w:val="103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>
                <w:sz w:val="22"/>
                <w:szCs w:val="22"/>
              </w:rPr>
              <w:t>Открытое акционерное общество «Фурмановское дорожное ремонтно-строительное управление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Фурмановское ДРСУ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20, Ивановская область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урманов, ул. Куйбышева, д. 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1.08.2009.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Копия действующей лицензии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пия устава.</w:t>
            </w:r>
          </w:p>
          <w:p>
            <w:pPr>
              <w:pStyle w:val="Web1"/>
              <w:spacing w:before="0" w:after="0"/>
              <w:rPr/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1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латежное  поручение.</w:t>
            </w:r>
          </w:p>
          <w:p>
            <w:pPr>
              <w:pStyle w:val="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-М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т Строй Инвест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/>
              <w:t>ООО «Норд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/>
              <w:t>ОАО «Фурмановское ДРСУ»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751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ульс»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п. 1 раздела 1.3 «Информационная карта аукциона», п. 6 и п. 7  Формы № 2 «Сопроводительное письмо» раздела 1.4. «Образцы форм и документов для заполнения участниками размещения заказа» </w:t>
            </w:r>
            <w:r>
              <w:rPr>
                <w:sz w:val="22"/>
                <w:szCs w:val="22"/>
              </w:rPr>
              <w:t xml:space="preserve">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 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 форме № 2 «Сопроводительное письмо» наименование заказчика, с которым участник размещения заказа обязуется заключить муниципальный контракт, не соответствует наименованию муниципального заказчика, указанному в документации об аукционе.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8. Аукцион  состоится 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856"/>
      </w:tblGrid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67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1"/>
        <w:jc w:val="both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2.09.2009  №  11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4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АО «ДМС-М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20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Мост Строй Инвест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емеркин В.Н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1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лухарев Г.А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4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орд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Щербаков А.Е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48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АО «Фурмановское ДРСУ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ысоев Е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ind w:left="-400" w:hanging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7:00Z</dcterms:created>
  <dc:creator>админ</dc:creator>
  <dc:description/>
  <cp:keywords/>
  <dc:language>en-US</dc:language>
  <cp:lastModifiedBy>0505</cp:lastModifiedBy>
  <cp:lastPrinted>2009-09-21T17:03:00Z</cp:lastPrinted>
  <dcterms:modified xsi:type="dcterms:W3CDTF">2009-09-22T12:15:00Z</dcterms:modified>
  <cp:revision>19</cp:revision>
  <dc:subject/>
  <dc:title>ПРОТОКОЛ № 10</dc:title>
</cp:coreProperties>
</file>