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16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2.09.2009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126"/>
        <w:gridCol w:w="240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ремонту дороги по улице 1-ая Полянская (от ул. Смирнова до ул. Куконков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 598 07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6946"/>
      </w:tblGrid>
      <w:tr>
        <w:trPr>
          <w:trHeight w:val="276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>
          <w:trHeight w:val="276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Сельцова Н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07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Рощин С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/>
        <w:t>4. Аукцион проводился 22.09.2009 в 14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22.09.2009 № 116.1 участниками аукциона признаны следующие участники размещения заказа: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80"/>
        <w:gridCol w:w="1880"/>
        <w:gridCol w:w="1925"/>
        <w:gridCol w:w="1348"/>
      </w:tblGrid>
      <w:tr>
        <w:trPr>
          <w:tblHeader w:val="true"/>
          <w:trHeight w:val="115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Дормостстрой–М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038,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о, у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жневская, 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>
                <w:sz w:val="22"/>
                <w:szCs w:val="22"/>
              </w:rPr>
              <w:t>153038, г. Иваново, ул. Лежневская, д. 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0-12</w:t>
            </w:r>
          </w:p>
        </w:tc>
      </w:tr>
      <w:tr>
        <w:trPr>
          <w:trHeight w:val="27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ст Строй Инвес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(ООО «Мост Строй Инвест»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98, г. Москва, ул. Маршала Бирюзова, д. 8, корп. 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 Моск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Силикатный проезд, д. 1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ис 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(495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-01-97</w:t>
            </w:r>
          </w:p>
        </w:tc>
      </w:tr>
      <w:tr>
        <w:trPr>
          <w:trHeight w:val="27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д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орд»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ул. Крутицкая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8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90-35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Фурмановское дорожное ремонтно-строительное управление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Фурмановское ДРСУ»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520, Ивановская область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урманов, ул. Куйбышева, д. 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520, Ивановская область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урманов, ул. Куйбышева, д. 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9341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36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: (49341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2-8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На процедуре проведения аукциона присутствовал представитель участника аукциона – ОАО «ДМС-М», который зарегистрировался в журнале регистрации участников аукциона (приложение к протоколу открытого аукциона от 22.09.2009 №</w:t>
      </w:r>
      <w:r>
        <w:rPr>
          <w:lang w:val="en-US"/>
        </w:rPr>
        <w:t> </w:t>
      </w:r>
      <w:r>
        <w:rPr/>
        <w:t>116.2), чем подтвердил свое присутствие.</w:t>
      </w:r>
    </w:p>
    <w:p>
      <w:pPr>
        <w:pStyle w:val="Normal"/>
        <w:ind w:left="360" w:hanging="0"/>
        <w:jc w:val="both"/>
        <w:rPr/>
      </w:pPr>
      <w:r>
        <w:rPr/>
        <w:t>Участники аукциона – ООО «Мост Строй Инвест», ООО «Норд», ОАО «Фурмановское ДРСУ» на аукцион не явились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/>
        <w:t>8.</w:t>
        <w:tab/>
        <w:t>В связи с тем, что в аукционе участвовал один участник аукциона, аукцион признан несостоявшимся (ч. 12 ст.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9.</w:t>
        <w:tab/>
        <w:t>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- ОАО «ДМС-М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цене контракта и не превышающей начальной (максимальной) цены контракта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856"/>
      </w:tblGrid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 22.09.2009  № 11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268"/>
        <w:gridCol w:w="2268"/>
        <w:gridCol w:w="1843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 - 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ролева О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го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2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3:00Z</dcterms:created>
  <dc:creator>Корунова</dc:creator>
  <dc:description/>
  <cp:keywords/>
  <dc:language>en-US</dc:language>
  <cp:lastModifiedBy>0505</cp:lastModifiedBy>
  <cp:lastPrinted>2009-09-22T16:39:00Z</cp:lastPrinted>
  <dcterms:modified xsi:type="dcterms:W3CDTF">2009-09-22T12:42:00Z</dcterms:modified>
  <cp:revision>4</cp:revision>
  <dc:subject/>
  <dc:title>ПРОТОКОЛ №___</dc:title>
</cp:coreProperties>
</file>