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аукциона № 120 и в документацию об аукционе № 1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8.09.2009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120 и в документацию об аукционе № 120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извещении: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Изложить в новой редакции раздел</w:t>
      </w:r>
      <w:r>
        <w:rPr/>
        <w:t>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791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аукцион на право заключения муниципального контракта на выполнение работ по прокладке наружных и внутренних тепловых сетей и устройству индивидуального теплового пункта по адресу: г. Иваново, ул. Конспиративная, д. 4.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определяются на основании проектно-сметной документации (приложение к документации об аукционе).</w:t>
            </w:r>
          </w:p>
        </w:tc>
      </w:tr>
    </w:tbl>
    <w:p>
      <w:pPr>
        <w:pStyle w:val="Normal"/>
        <w:spacing w:before="0" w:after="120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Cs w:val="24"/>
        </w:rPr>
        <w:t>В документации об аукционе:</w:t>
      </w:r>
    </w:p>
    <w:p>
      <w:pPr>
        <w:pStyle w:val="Normal"/>
        <w:ind w:right="141" w:hanging="0"/>
        <w:jc w:val="both"/>
        <w:rPr/>
      </w:pPr>
      <w:r>
        <w:rPr>
          <w:szCs w:val="24"/>
        </w:rPr>
        <w:t>1. Пункт 7.2.2.2. раздела 1.2. «Общие условия проведения аукциона» документации об аукционе изложить в новой редакции.</w:t>
      </w:r>
    </w:p>
    <w:p>
      <w:pPr>
        <w:pStyle w:val="TextBodyIndent"/>
        <w:spacing w:before="120" w:after="120"/>
        <w:ind w:left="0" w:right="141" w:hanging="0"/>
        <w:jc w:val="both"/>
        <w:rPr>
          <w:szCs w:val="24"/>
        </w:rPr>
      </w:pPr>
      <w:r>
        <w:rPr>
          <w:szCs w:val="24"/>
        </w:rPr>
        <w:t xml:space="preserve">2. Пункты 3, 4 раздела 1.3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документации об аукционе изложить в новой редакции.</w:t>
      </w:r>
    </w:p>
    <w:p>
      <w:pPr>
        <w:pStyle w:val="TextBodyIndent"/>
        <w:spacing w:before="120" w:after="120"/>
        <w:ind w:left="0" w:right="141" w:hanging="0"/>
        <w:jc w:val="both"/>
        <w:rPr>
          <w:szCs w:val="24"/>
        </w:rPr>
      </w:pPr>
      <w:r>
        <w:rPr>
          <w:szCs w:val="24"/>
        </w:rPr>
        <w:t xml:space="preserve">3. Форму № 1 «Опись документов», Форму № 2 «Сопроводительное письмо», Форму № 4 «Сведения о качестве работ» раздела 1.4 «Образцы форм и документов для заполнения участниками размещения заказ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документации об аукционе изложить в новой редакции.</w:t>
      </w:r>
    </w:p>
    <w:p>
      <w:pPr>
        <w:pStyle w:val="TextBodyIndent"/>
        <w:spacing w:before="120" w:after="120"/>
        <w:ind w:left="0" w:right="141" w:hanging="0"/>
        <w:jc w:val="both"/>
        <w:rPr>
          <w:szCs w:val="24"/>
        </w:rPr>
      </w:pPr>
      <w:r>
        <w:rPr>
          <w:szCs w:val="24"/>
        </w:rPr>
        <w:t xml:space="preserve">3. Пункты 1.1, 1.2, 4.1, 5.1, 8.1 муниципального контракта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муниципального контракта» документации об аукционе изложить в новой редакции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4. Пункт 1 «Технические характеристики выполняемых работ, объем работ» и пункт 3 «Требования к качеству выполняемых работ»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документации об аукционе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284"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284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, открытый аукцион  № 120.</w:t>
      </w:r>
    </w:p>
    <w:p>
      <w:pPr>
        <w:pStyle w:val="Normal"/>
        <w:tabs>
          <w:tab w:val="clear" w:pos="708"/>
          <w:tab w:val="left" w:pos="38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dcterms:modified xsi:type="dcterms:W3CDTF">2009-09-07T11:14:00Z</dcterms:modified>
  <cp:revision>139</cp:revision>
  <dc:subject/>
  <dc:title/>
</cp:coreProperties>
</file>