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20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аукцион на право заключения муниципального контракта на выполнение работ по прокладке наружных и внутренних тепловых сетей и устройству индивидуального теплового пункта по адресу: г. Иваново, ул. Конспиративная, д. 4.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определяются на основании проектно-сметной документации (приложение к документации об аукционе).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569,82 т.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120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8.09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5.10.2009     10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20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9-21T07:04:00Z</dcterms:modified>
  <cp:revision>42</cp:revision>
  <dc:subject/>
  <dc:title> </dc:title>
</cp:coreProperties>
</file>