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12.10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20"/>
        <w:gridCol w:w="1800"/>
        <w:gridCol w:w="252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:</w:t>
            </w:r>
          </w:p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теплаза-лиофилизат для приготовления раствора для инфузий 50 мг  № 1 (85 упаковок);</w:t>
            </w:r>
          </w:p>
          <w:p>
            <w:pPr>
              <w:pStyle w:val="2"/>
              <w:spacing w:lineRule="auto" w:line="240" w:before="0" w:after="6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- проурокиназа рекомбинантная лиофилизат для приготовления раствора для внутривенного введения  2000000 МЕ 50 Мл (217 флакон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668 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«Городская клиническая больница № 3 г. Иванов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1.09.2009 № 17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№ 124 была опубликована в официальном печатном издании администрации города в газете «Рабочий край» от 16.09.2009 № 172 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12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13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Балденкова О.Я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Майдаченко О.Н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 xml:space="preserve">заведующая аптекой </w:t>
            </w:r>
            <w:r>
              <w:rPr>
                <w:color w:val="000000"/>
              </w:rPr>
              <w:t>МУЗ «Городская клиническая больница № 3 г. Иванова»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5.10.2009 10 часов 00 минут была представлена 1 (одна) заявка на участие в аукционе (приложение к протоколу рассмотрения заявок на участие в открытом аукционе от 12.10.2009  №  124.1)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5. Процедура  рассмотрения  заявки на  участие  в  аукционе проводилась 12.10.2009  по адресу: г. Иваново, пл. Революции, д. 6, к. 226.</w:t>
      </w:r>
      <w:r>
        <w:br w:type="page"/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05"/>
        <w:gridCol w:w="1687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фарм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гионфарм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099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ер. Каменная Слобода, д. 6/2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>4.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9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латежные поручения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9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8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фарм»</w:t>
            </w:r>
          </w:p>
        </w:tc>
      </w:tr>
      <w:tr>
        <w:trPr>
          <w:trHeight w:val="282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9. В соответствии с частью 12 статьи 35 Федерального закона от 21.07.2005 № 94-ФЗ </w:t>
      </w:r>
      <w:r>
        <w:rPr/>
        <w:br w:type="textWrapping" w:clear="all"/>
      </w:r>
      <w:r>
        <w:rP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Регионфарм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1108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1068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97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90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О.Н. Майдаченк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2.10.2009 № 12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4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1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фар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их Д.И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Балденкова О.Я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5:00Z</dcterms:created>
  <dc:creator>админ</dc:creator>
  <dc:description/>
  <cp:keywords/>
  <dc:language>en-US</dc:language>
  <cp:lastModifiedBy>Администратор</cp:lastModifiedBy>
  <cp:lastPrinted>2009-09-29T10:16:00Z</cp:lastPrinted>
  <dcterms:modified xsi:type="dcterms:W3CDTF">2009-10-12T04:39:00Z</dcterms:modified>
  <cp:revision>26</cp:revision>
  <dc:subject/>
  <dc:title>ПРОТОКОЛ № 136</dc:title>
</cp:coreProperties>
</file>