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126.2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19.10.2009</w:t>
      </w:r>
    </w:p>
    <w:p>
      <w:pPr>
        <w:pStyle w:val="Normal"/>
        <w:spacing w:before="0" w:after="0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4323"/>
        <w:gridCol w:w="2251"/>
        <w:gridCol w:w="1800"/>
      </w:tblGrid>
      <w:tr>
        <w:trPr>
          <w:trHeight w:val="592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right="-108" w:hanging="0"/>
              <w:rPr/>
            </w:pPr>
            <w:r>
              <w:rPr/>
              <w:t>Выполнение работ по капитальному ремонту мест общего пользования  по адресу: г. Иваново, ул. Смирнова, д. 80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3 403,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</w:tr>
      <w:tr>
        <w:trPr>
          <w:trHeight w:val="105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right="-108" w:hanging="0"/>
              <w:rPr/>
            </w:pPr>
            <w:r>
              <w:rPr/>
              <w:t>Выполнение работ по капитальному ремонту (общестроительные работы) многоквартирного жилого дома по адресу: г. Иваново, ул. Плетневая, д. 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611 716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120" w:after="120"/>
              <w:ind w:left="0" w:right="-108" w:hanging="0"/>
              <w:rPr/>
            </w:pPr>
            <w:r>
              <w:rPr/>
              <w:t>Выполнение работ по замене 4 лифтов (Г/П400 кг, 5 остановок, высота шахты 25 м) по адресу: г. Иваново, ул. Динамовская, д. 2, корпус 1,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80 768,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60" w:after="0"/>
        <w:ind w:left="425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187"/>
      </w:tblGrid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604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64" w:hanging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296" w:hanging="0"/>
              <w:jc w:val="both"/>
              <w:rPr/>
            </w:pPr>
            <w:r>
              <w:rPr/>
              <w:t>Иванкин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811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ind w:left="72" w:right="-154" w:hanging="0"/>
              <w:rPr/>
            </w:pPr>
            <w:r>
              <w:rPr/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3.</w:t>
        <w:tab/>
        <w:t>Аукционист – Абрамова Н.Б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4.</w:t>
        <w:tab/>
        <w:t>Аукцион проводился 19.10.2009 в 14 часов 00 минут по адресу: г. Иваново, пл. Революции, д. 6, к. 2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357" w:hanging="357"/>
        <w:jc w:val="both"/>
        <w:rPr/>
      </w:pPr>
      <w:r>
        <w:rPr/>
        <w:t>5.</w:t>
        <w:tab/>
        <w:t>В процессе проведения аукциона уполномоченным органом велась аудиозапись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размещения заказа (приложение к протоколу открытого аукциона от 19.10.2009 №</w:t>
      </w:r>
      <w:r>
        <w:rPr>
          <w:lang w:val="en-US"/>
        </w:rPr>
        <w:t> </w:t>
      </w:r>
      <w:r>
        <w:rPr/>
        <w:t>126.2), чем подтвердили свое присутствие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7.</w:t>
        <w:tab/>
        <w:t xml:space="preserve">В соответствии с протоколом рассмотрения заявок на участие в открытом аукционе от 19.10.2009 № 126.1 участниками аукциона по лоту № 1 признаны следующие участники размещения заказа: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00"/>
        <w:gridCol w:w="2221"/>
        <w:gridCol w:w="2221"/>
        <w:gridCol w:w="1260"/>
      </w:tblGrid>
      <w:tr>
        <w:trPr>
          <w:tblHeader w:val="true"/>
          <w:trHeight w:val="1034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73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МУ-38» (ООО «СМУ-38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0, г. Вологда, ул. Колхозная, кв. 44, оф. 2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28, г. Вологда, </w:t>
            </w:r>
            <w:r>
              <w:rPr>
                <w:sz w:val="22"/>
                <w:szCs w:val="22"/>
                <w:lang w:val="en-US"/>
              </w:rPr>
              <w:t>I </w:t>
            </w:r>
            <w:r>
              <w:rPr>
                <w:sz w:val="22"/>
                <w:szCs w:val="22"/>
              </w:rPr>
              <w:t>микрорайон ГПЗ-23, д. 10, корпус 1, кв. 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01-47</w:t>
            </w:r>
          </w:p>
        </w:tc>
      </w:tr>
      <w:tr>
        <w:trPr>
          <w:trHeight w:val="552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ЗА» (ООО «ТРИЗА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-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-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4-11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Авангард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Авангардстрой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 Иваново, ул. Садовая, 49/3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1, г. Иваново, ул. 23-я Линия, д. 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-874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Закрытое акционерное общество «Фатекс-3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Фатекс-3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5, г. Иваново, ул. Тимирязева, д. 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153025, г. Иваново, ул</w:t>
            </w:r>
            <w:r>
              <w:rPr>
                <w:spacing w:val="-20"/>
                <w:sz w:val="22"/>
                <w:szCs w:val="22"/>
              </w:rPr>
              <w:t>. </w:t>
            </w:r>
            <w:r>
              <w:rPr>
                <w:sz w:val="22"/>
                <w:szCs w:val="22"/>
              </w:rPr>
              <w:t>Дзержинского, д. 45/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41-39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ехПлас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ех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ст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, г. Ярославль, ул. 1-ая Красноперевальская, д. 8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0, г. Ярославль, ул. Труфанова, д. 30, кор. 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7-12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СА «Стройтехцентр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20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-79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 (ООО «ТехноСтрой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-80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1-09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66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Пром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 49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 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/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 «МАСТЕР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1, Ивановская обл., Ивановский р-он, с. Ново-Талицы, ул. Цветаева, д. 42-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1, Ивановская обл., Ивановский р-он, с. Ново-Талицы, ул. Цветаева, д. 42-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9-10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Промстройкомплект» (ООО ПКФ «ПСК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1-09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-381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омСтройПроект» (ООО «ДомСтройПроект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пр. Строителей, д. 3Г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пр. Строителей, д. 3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1-98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СГ-Труд» (ООО «РСГ-Труд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пр. Строителей, д. 4, оф. 318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8, г. Иваново, пр. Строителей, д. 4, оф. 3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0-13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ГлавСтройПроект» (ООО «ИвГлавСтройПроект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л. Пушкина, д. 7/2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9-го Января, д. 7А, оф. 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40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ановское Агентство Экономических связей» (ЗАО «Ивановское Агентство Экономических связей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 Иваново, ул. Шестернина, д. 3, к. 2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Смирнова, д. 105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579892</w:t>
            </w:r>
          </w:p>
        </w:tc>
      </w:tr>
      <w:tr>
        <w:trPr>
          <w:trHeight w:val="1001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 ГАРАН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 ГАРАНТ»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32, г. Иваново, ул. Станкостроителей, 3Б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 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Участник аукциона – ООО «ДомСтройПроект» на аукцион не явил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8.</w:t>
        <w:tab/>
      </w:r>
      <w:bookmarkStart w:id="0" w:name="_Ref119596028"/>
      <w:r>
        <w:rPr/>
        <w:t>Победителем аукциона по лоту № 1 признан участник аукциона, сделавший последнее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 4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887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rPr/>
      </w:pPr>
      <w:r>
        <w:rPr/>
        <w:t>9.</w:t>
        <w:tab/>
        <w:t>Предпоследнее предложение о цене контракта по лоту № 1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2340"/>
        <w:gridCol w:w="3221"/>
      </w:tblGrid>
      <w:tr>
        <w:trPr>
          <w:trHeight w:val="5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454,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«МАСТЕР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>В соответствии с протоколом рассмотрения заявок на участие в открытом аукционе от 19.10.2009 № 126.1 участниками аукциона по лоту № 2 признаны следующие участники размещения заказ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700"/>
        <w:gridCol w:w="2250"/>
        <w:gridCol w:w="2250"/>
        <w:gridCol w:w="1222"/>
      </w:tblGrid>
      <w:tr>
        <w:trPr>
          <w:tblHeader w:val="true"/>
          <w:trHeight w:val="85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27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МУ-38» (ООО «СМУ-38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0, г. Вологда, ул. Колхозная, кв. 44, оф. 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028, г. Вологда, </w:t>
            </w:r>
            <w:r>
              <w:rPr>
                <w:sz w:val="22"/>
                <w:szCs w:val="22"/>
                <w:lang w:val="en-US"/>
              </w:rPr>
              <w:t>I </w:t>
            </w:r>
            <w:r>
              <w:rPr>
                <w:sz w:val="22"/>
                <w:szCs w:val="22"/>
              </w:rPr>
              <w:t>микрорайон ГПЗ-23, д. 10, корпус 1, кв. 6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7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01-47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жилсервис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мжилсервис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 Ярославль, ул. 8 Марта, д. 6, кв. 10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9, г. Ярославль, ул. 8 Марта, д. 6, кв. 1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-53-73</w:t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РИЗА» (ООО «ТРИЗА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-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-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4-11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  <w:tr>
        <w:trPr>
          <w:trHeight w:val="6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м-Бор» (ООО «Ром-Бор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, Ярославская обл., г. Тутаев, проспект 50-летия Победы, 13-9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00, Ярославская обл., г. Тутаев, проспект 50-летия Победы, 13-9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75-58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ехПласт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Стройтех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аст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9, г. Ярославль, ул. 1-ая Красноперевальская, д. 8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60, г. Ярославль, ул. Труфанова, д. 30, кор. 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37-12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 (ООО СА «Стройтехцентр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2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Лежневская, д. 158-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-79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Строй» (ООО «ТехноСтрой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13-80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1-09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ПромСтрой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ИПС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 4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 Советская, д. 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2-69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ТЕР» (ООО «МАСТЕР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1, Ивановская обл., Ивановский р-он, с. Ново-Талицы, ул. Цветаева, д. 42-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1, Ивановская обл., Ивановский р-он, с. Ново-Талицы, ул. Цветаева, д. 42-Б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9-10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изводственно-коммерческая фирма «Промстройкомплект» (ООО ПКФ «ПСК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ул. Станкостроителей, д. 13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71-09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-381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омСтройПроект»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омСтройПроект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пр. Строителей, д. 3Г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 Иваново, пр. Строителей, д. 3Г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01-98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38" w:right="-108" w:hanging="0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ИвГлавСтройПроект» (ООО «ИвГлавСтройПроект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л. Пушкина, д. 7/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 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 9-го Января, д. 7А, оф. 4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4-40</w:t>
            </w:r>
          </w:p>
        </w:tc>
      </w:tr>
      <w:tr>
        <w:trPr>
          <w:trHeight w:val="1326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вановское Агентство Экономических связей» (ЗАО «Ивановское Агентство Экономических связей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 Иваново, ул. Шестернина, д. 3, к. 2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 Смирнова, д. 105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579892</w:t>
            </w:r>
          </w:p>
        </w:tc>
      </w:tr>
      <w:tr>
        <w:trPr>
          <w:trHeight w:val="100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 ГАРАНТ» (ООО «СТРОЙ ГАРАНТ»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032, г. Иваново, ул. Станкостроителей, 3Б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before="0" w:after="0"/>
              <w:ind w:left="-4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 Иваново, ул. Некрасова, д. 39 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04-76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Участник аукциона – ООО «ДомСтройПроект» на аукцион не явилс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left="357" w:hanging="357"/>
        <w:jc w:val="both"/>
        <w:rPr/>
      </w:pPr>
      <w:r>
        <w:rPr/>
        <w:t>11.</w:t>
        <w:tab/>
        <w:t>Победителем аукциона по лоту № 2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00"/>
        <w:gridCol w:w="1980"/>
        <w:gridCol w:w="3677"/>
      </w:tblGrid>
      <w:tr>
        <w:trPr>
          <w:trHeight w:val="5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11 71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8 65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Пласт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rPr/>
      </w:pPr>
      <w:r>
        <w:rPr/>
        <w:t>12.</w:t>
        <w:tab/>
        <w:t>Предпоследнего предложения о цене контракта по лоту № 2 сделано не было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13. В аукционе по лоту № 3 принимали участие следующие участники аукциона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700"/>
        <w:gridCol w:w="2070"/>
        <w:gridCol w:w="2250"/>
        <w:gridCol w:w="1343"/>
      </w:tblGrid>
      <w:tr>
        <w:trPr>
          <w:tblHeader w:val="true"/>
          <w:trHeight w:val="1034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</w:t>
            </w:r>
          </w:p>
          <w:p>
            <w:pPr>
              <w:pStyle w:val="Normal"/>
              <w:spacing w:before="0" w:after="0"/>
              <w:ind w:left="-7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номер участника аукци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595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е общество с ограниченной ответственностью «Союзлифтмонаж» (ЯООО «Союзлифтмонтаж»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г. Ярославль, ул. Тургенева, д. 17, оф. 51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г. Ярославль, ул. Тургенева, д. 17, оф. 51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5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87-76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47-72</w:t>
            </w:r>
          </w:p>
        </w:tc>
      </w:tr>
      <w:tr>
        <w:trPr>
          <w:trHeight w:val="731" w:hRule="atLeast"/>
          <w:cantSplit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Карачаровский механический завод» (ОАО «КМЗ») в лице директора филиала Общества в г. Владимир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 Москва, Рязанский пр-т, д. 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52, г. Москва, Рязанский пр-т, д. 2.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: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6, г. Владимир, а/я 48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-60-86;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22)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41-99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ind w:left="357" w:hanging="357"/>
        <w:jc w:val="both"/>
        <w:rPr/>
      </w:pPr>
      <w:r>
        <w:rPr/>
        <w:t>14.</w:t>
        <w:tab/>
        <w:t>Победителем аукциона по лоту № 3 признан участник аукциона, сделавший последнее предложение о цене контракта (предложивший наиболее низкую цену контракта):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00"/>
        <w:gridCol w:w="1980"/>
        <w:gridCol w:w="3410"/>
      </w:tblGrid>
      <w:tr>
        <w:trPr>
          <w:trHeight w:val="5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3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080 76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0 57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ООО «Союзлифтмонтаж»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40" w:after="0"/>
        <w:rPr/>
      </w:pPr>
      <w:r>
        <w:rPr/>
        <w:t>15.</w:t>
        <w:tab/>
        <w:t>Предпоследнее предложение о цене контракта по лоту № 3 сделано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2340"/>
        <w:gridCol w:w="3221"/>
      </w:tblGrid>
      <w:tr>
        <w:trPr>
          <w:trHeight w:val="52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астника аукцион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3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4 614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ООО «Союзлифтмонтаж»</w:t>
            </w:r>
          </w:p>
        </w:tc>
      </w:tr>
    </w:tbl>
    <w:p>
      <w:pPr>
        <w:pStyle w:val="Normal"/>
        <w:spacing w:before="120" w:after="0"/>
        <w:ind w:left="360" w:hanging="360"/>
        <w:jc w:val="both"/>
        <w:rPr/>
      </w:pPr>
      <w:r>
        <w:rPr/>
        <w:t>16.</w:t>
        <w:tab/>
        <w:t>Протокол аукциона составлен в четырех экземплярах, один из которых остается у уполномоченного органа. Остальные экземпляры протокола аукциона, а также проекты муниципальных контрактов, которые составляются на условиях, предусмотренных документацией об аукционе, путем включения цен контрактов, предложенных победителями аукциона в проект контракта, прилагаемый к документации об аукционе,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before="60" w:after="0"/>
        <w:ind w:left="360" w:hanging="360"/>
        <w:jc w:val="both"/>
        <w:rPr/>
      </w:pPr>
      <w:r>
        <w:rPr/>
        <w:t xml:space="preserve">17. 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>18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9.</w:t>
        <w:tab/>
        <w:t>Подписи.</w:t>
      </w:r>
    </w:p>
    <w:tbl>
      <w:tblPr>
        <w:tblW w:w="96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20"/>
      </w:tblGrid>
      <w:tr>
        <w:trPr>
          <w:trHeight w:val="5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5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И.В. Иванкина</w:t>
            </w:r>
          </w:p>
        </w:tc>
      </w:tr>
      <w:tr>
        <w:trPr>
          <w:trHeight w:val="51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19.10.2009 № 126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размещения заказа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40"/>
        <w:gridCol w:w="2143"/>
        <w:gridCol w:w="1666"/>
        <w:gridCol w:w="1584"/>
        <w:gridCol w:w="1713"/>
      </w:tblGrid>
      <w:tr>
        <w:trPr>
          <w:tblHeader w:val="true"/>
          <w:trHeight w:val="13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онный номер участника размещения заказ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размещения зак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64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олунин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ен. 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/>
            </w:pPr>
            <w:r>
              <w:rPr/>
              <w:t>паспорт</w:t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МУ-38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мирнов В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 дирек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РИЗ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удрейка Г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жен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Гаран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ухарев М.Е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сп. 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стр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Раев Н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6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Фатекс-3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Пенской И.Д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маст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8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Плас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алашян Г.К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ен. 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0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А «Стройтехцент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Аверьянов М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 xml:space="preserve">мастер </w:t>
            </w:r>
          </w:p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участ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узыря В.М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8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П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Мартынов А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прора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Егоров А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инжен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6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ПСК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ивохин Д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61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Г-Труд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Шадрина  И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2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Орчьян В.О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89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ское Агентство Экономических связ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аранов П.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дирек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ам №№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Будрейка П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ген. дирек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паспорт</w:t>
            </w:r>
          </w:p>
        </w:tc>
      </w:tr>
      <w:tr>
        <w:trPr>
          <w:trHeight w:val="7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м-Бо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тупнев Е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дирек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7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жилсервис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Шипков М.Ю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зам.директ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62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ООО  «Союзлифтмонтаж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Горь Ю.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начальник ПД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3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</w:t>
            </w:r>
            <w:r>
              <w:rPr>
                <w:caps/>
                <w:sz w:val="22"/>
                <w:szCs w:val="22"/>
              </w:rPr>
              <w:t>урс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Сапрунов А.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 xml:space="preserve">менеджер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  <w:tr>
        <w:trPr>
          <w:trHeight w:val="7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аукциона по лоту № 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МЗ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в г. Владими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/>
              <w:t>Каледин А.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56" w:hanging="0"/>
              <w:rPr/>
            </w:pPr>
            <w:r>
              <w:rPr/>
              <w:t>менедже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доверенность, паспорт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/>
        <w:t>Ответственное лицо: Иванкина И.В.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1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1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45:00Z</dcterms:created>
  <dc:creator>0505</dc:creator>
  <dc:description/>
  <cp:keywords/>
  <dc:language>en-US</dc:language>
  <cp:lastModifiedBy>Иванкина</cp:lastModifiedBy>
  <cp:lastPrinted>2009-10-20T11:03:00Z</cp:lastPrinted>
  <dcterms:modified xsi:type="dcterms:W3CDTF">2009-10-20T07:19:00Z</dcterms:modified>
  <cp:revision>56</cp:revision>
  <dc:subject/>
  <dc:title>ПРОТОКОЛ ОТКРЫТОГО АУКЦИОНА № 67</dc:title>
</cp:coreProperties>
</file>