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26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№ 1. Выполнение работ по капитальному ремонту мест общего пользования  по адресу: г. Иваново, ул. Смирнова, д. 80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. Выполнение работ по капитальному ремонту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естроительные работы) многоквартирного жилого дома по адресу: г. Иваново, ул. Плетневая, д. 20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3. Выполнение работ по замене 4 лифтов (Г/П400 кг, 5 остановок, высота шахты 25 м) по адресу: г. Иваново, ул. Динамовская, д. 2, корпус 1,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, 2. Объем работ определяется в соответствии с локальными сметами, являющимися приложением к документации об аукционе № 12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3. Объем работ определяется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</w:t>
            </w:r>
            <w:r>
              <w:rPr>
                <w:caps/>
                <w:szCs w:val="24"/>
              </w:rPr>
              <w:t>т</w:t>
            </w:r>
            <w:r>
              <w:rPr>
                <w:szCs w:val="24"/>
              </w:rPr>
              <w:t>ехническая часть» документации об аукционе № 126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отсутствует</w:t>
              </w:r>
            </w:hyperlink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 –    513 403,00 руб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2 – 6 611 716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3 – 5 080 768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. г. Иваново, ул. Смирнова, д. 80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. г. Иваново, ул. Плетневая, д. 2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3. г. Иваново, ул. Динамовская, д. 2, корпуса 1, 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ндивидуального предпринимателя (на бланке индивидуального предпринимателя - 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2.10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9.10.2009    14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126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9:00Z</dcterms:created>
  <dc:creator>Adm</dc:creator>
  <dc:description/>
  <cp:keywords/>
  <dc:language>en-US</dc:language>
  <cp:lastModifiedBy>Иванкина</cp:lastModifiedBy>
  <cp:lastPrinted>2009-06-24T14:29:00Z</cp:lastPrinted>
  <dcterms:modified xsi:type="dcterms:W3CDTF">2009-09-18T09:09:00Z</dcterms:modified>
  <cp:revision>2</cp:revision>
  <dc:subject/>
  <dc:title> </dc:title>
</cp:coreProperties>
</file>