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12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мплексной системы управления нарядами с выводом движущихся объектов на карту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LasukovSerge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 000 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Иваново, ул. Колотилова, д. 2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             № 127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9.10.2009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10.2009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31:00Z</dcterms:created>
  <dc:creator>Supervisor</dc:creator>
  <dc:description/>
  <cp:keywords/>
  <dc:language>en-US</dc:language>
  <cp:lastModifiedBy>0505</cp:lastModifiedBy>
  <dcterms:modified xsi:type="dcterms:W3CDTF">2009-09-25T13:31:00Z</dcterms:modified>
  <cp:revision>2</cp:revision>
  <dc:subject/>
  <dc:title>Извещение о проведении открытого аукциона № 121</dc:title>
</cp:coreProperties>
</file>