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29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   26.10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268"/>
        <w:gridCol w:w="340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монту линии наружного освещения по Бакинскому проезду (от ул. Ивановская до ул. 23-я Ли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29 0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57" w:hanging="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</w:tbl>
    <w:p>
      <w:pPr>
        <w:pStyle w:val="Normal"/>
        <w:spacing w:before="240" w:after="0"/>
        <w:rPr/>
      </w:pPr>
      <w:r>
        <w:rPr/>
        <w:t>2. Состав аукционной комиссии.</w:t>
      </w:r>
    </w:p>
    <w:p>
      <w:pPr>
        <w:pStyle w:val="Normal"/>
        <w:spacing w:before="120" w:after="12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468"/>
      </w:tblGrid>
      <w:tr>
        <w:trPr>
          <w:trHeight w:val="458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64" w:hanging="0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center" w:pos="2056" w:leader="none"/>
                <w:tab w:val="center" w:pos="6216" w:leader="none"/>
                <w:tab w:val="center" w:pos="9433" w:leader="none"/>
                <w:tab w:val="left" w:pos="10274" w:leader="none"/>
              </w:tabs>
              <w:spacing w:before="0" w:after="0"/>
              <w:ind w:left="-108" w:hanging="0"/>
              <w:rPr/>
            </w:pPr>
            <w:r>
              <w:rPr/>
              <w:t>Рощин С.Ю.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6.10.2009 в 15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26.10.2009 № 129.2), чем подтвердили свое присутствие.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51"/>
        <w:gridCol w:w="2430"/>
        <w:gridCol w:w="1934"/>
        <w:gridCol w:w="1482"/>
      </w:tblGrid>
      <w:tr>
        <w:trPr>
          <w:tblHeader w:val="true"/>
          <w:trHeight w:val="865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«Ивановская городская электрическая сеть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(МУП «Ивгорэлектросеть»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 Иваново, ул. Смирнова, д. 7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 Иваново, ул. Смирнова, д. 7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3-8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4-94</w:t>
            </w:r>
          </w:p>
        </w:tc>
      </w:tr>
      <w:tr>
        <w:trPr>
          <w:trHeight w:val="267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вПром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(ООО «ИПС»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Советская, д. 4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Советская, д. 4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</w:tbl>
    <w:p>
      <w:pPr>
        <w:pStyle w:val="Normal"/>
        <w:spacing w:before="120" w:after="0"/>
        <w:ind w:left="227" w:hanging="227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120" w:after="0"/>
        <w:ind w:left="227" w:hanging="227"/>
        <w:jc w:val="both"/>
        <w:rPr/>
      </w:pPr>
      <w:r>
        <w:rPr/>
      </w:r>
    </w:p>
    <w:p>
      <w:pPr>
        <w:pStyle w:val="Normal"/>
        <w:spacing w:before="120" w:after="0"/>
        <w:ind w:left="227" w:hanging="227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227" w:hanging="227"/>
        <w:jc w:val="both"/>
        <w:rPr/>
      </w:pPr>
      <w:bookmarkStart w:id="2" w:name="_Ref119596028"/>
      <w:r>
        <w:rPr/>
        <w:t>7. Победителем аукциона признан участник аукциона, сделавший последнее  предложение 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1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9 03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 082,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</w:tbl>
    <w:p>
      <w:pPr>
        <w:pStyle w:val="Normal"/>
        <w:spacing w:before="120" w:after="0"/>
        <w:rPr/>
      </w:pPr>
      <w:r>
        <w:rPr/>
      </w:r>
      <w:bookmarkStart w:id="3" w:name="_Ref119596037"/>
      <w:bookmarkStart w:id="4" w:name="_Ref119596037"/>
      <w:bookmarkEnd w:id="4"/>
    </w:p>
    <w:p>
      <w:pPr>
        <w:pStyle w:val="Normal"/>
        <w:spacing w:before="120" w:after="0"/>
        <w:rPr/>
      </w:pPr>
      <w:r>
        <w:rPr/>
        <w:t>7.1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4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 227,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bookmarkStart w:id="5" w:name="_Ref119596037"/>
      <w:bookmarkStart w:id="6" w:name="_Ref119596037"/>
      <w:bookmarkEnd w:id="6"/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8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- </w:t>
      </w:r>
      <w:r>
        <w:rPr>
          <w:sz w:val="22"/>
          <w:szCs w:val="22"/>
        </w:rPr>
        <w:t xml:space="preserve">МУП «Ивгорэлектросеть» </w:t>
      </w:r>
      <w:r>
        <w:rPr/>
        <w:t>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Подписи.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856"/>
      </w:tblGrid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Заместителя 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С.Ю. Рощин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6.10.2009  № 129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2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2253"/>
        <w:gridCol w:w="1701"/>
        <w:gridCol w:w="1999"/>
        <w:gridCol w:w="850"/>
      </w:tblGrid>
      <w:tr>
        <w:trPr>
          <w:tblHeader w:val="true"/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дык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гор.освещен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кев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едых Е.Л.</w:t>
      </w:r>
    </w:p>
    <w:sectPr>
      <w:type w:val="nextPage"/>
      <w:pgSz w:w="11906" w:h="16838"/>
      <w:pgMar w:left="1474" w:right="1021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0505</cp:lastModifiedBy>
  <cp:lastPrinted>2009-10-12T09:32:00Z</cp:lastPrinted>
  <dcterms:modified xsi:type="dcterms:W3CDTF">2009-10-26T13:25:00Z</dcterms:modified>
  <cp:revision>713</cp:revision>
  <dc:subject/>
  <dc:title>ПРОТОКОЛ №___</dc:title>
</cp:coreProperties>
</file>